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发售人：重庆道一招标代理有限公司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3-14T06:20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