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 xml:space="preserve">SBX2025008 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颌架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平均值颌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全可调颌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平均值颌架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弓参考平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眶耳，鼻翼，水平平面任选；面弓外耳道间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:117-185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关于面部中心线对称；鼻撑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≤4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以弓面为参考）；鼻中线误差调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±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毫米；颌位锁定形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点锁定式万向关节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转移台部分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转移方式：石膏填充固位；高度调节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0-15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适用配套颌架及面弓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颌架部分：髁突间距： 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髁突解剖形式：非解剖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onwi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三角与水平咬合面夹角 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；颌架校准空间高度：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误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±10μ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；切导针高度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5mm-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前伸髁导角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侧方髁导角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颌架材质：铝合金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配备专用转移台，以矫正面弓转移时的转移误差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临床获取患者的颌位关系数据，能与大型主流的加工厂进行数据间的相互对接转换，亦可满足与主流数字化面弓的数据对接和信息转移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关于面中线对称式面弓，可调整比中线偏移位置，万向关节锁定三维颌位关系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金属颌叉可以高温高压消毒重复使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采用磁性吸附系统，能够将模型轻松的安装到颌架上或将模型从颌架上取下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颌架有切导针高度；前伸髁导角度；侧方髁导角度；关节后退；关节抬高等数据可以调整（能够模拟多数患者的静态颌关系和模拟动态咬合运动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个性切导盘装置，用于确定咬合纵颌与横颌曲线最大角度值，以仿真患者真实咬合曲线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前伸切导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—7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左侧方尖牙诱导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—5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右侧方尖牙诱导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—5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质保不小于一年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可调颌架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弓参考平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眶耳，鼻翼，水平平面任选；面弓外耳道间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:117-185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关于面部中心线对称；鼻撑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≤4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以弓面为参考）；鼻中线误差调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±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毫米；颌位锁定形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点锁定式万向关节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转移台部分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转移方式：石膏填充固位；高度调节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0-15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适用配套颌架及面弓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颌架部分：髁突间距： 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髁突解剖形式：非解剖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onwi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三角与水平咬合面夹角 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；颌架校准空间高度：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误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±10μ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；切导针高度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5mm-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前伸髁导角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侧方髁导角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颌架材质：铝合金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配备专用转移台，以矫正面弓转移时的转移误差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临床获取患者的颌位关系数据，能与大型主流的加工厂进行数据间的相互对接转换，亦可满足与主流数字化面弓的数据对接和信息转移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关于面中线对称式面弓，可调整比中线偏移位置，万向关节锁定三维颌位关系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金属颌叉可以高温高压消毒重复使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采用磁性吸附系统，能够将模型轻松的安装到颌架上或将模型从颌架上取下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颌架有切导针高度；前伸髁导角度；侧方髁导角度；关节后退；关节抬高等数据可以调整（能够模拟多数患者的静态颌关系和模拟动态咬合运动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个性切导盘装置，用于确定咬合纵颌与横颌曲线最大角度值，以仿真患者真实咬合曲线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前伸切导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—7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左侧方尖牙诱导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—5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右侧方尖牙诱导高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—5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配件包含机械面弓、转移台、个性化切导盘、排牙板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临床获取患者的颌位关系数据，能与大型主流的加工厂进行数据间的相互对接转换，亦可满足与主流数字化面弓的数据对接和信息转移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颌架有切导针高度；前伸髁导角度；侧方髁导角度；关节后退；瞬即侧移、关节抬高等数据可以调整（能够模拟多数患者的静态颌关系和模拟动态咬合运动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质保不小于一年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效期内营业执照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10T09:0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1ZDFmODA5OTg0MDYwYzM3NDNlNzAwNTQ5YzhiZWU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