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比选公告《</w:t>
      </w: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  <w:lang w:val="en-US" w:eastAsia="zh-CN"/>
        </w:rPr>
        <w:t>PJXY2025005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2"/>
        <w:gridCol w:w="1695"/>
        <w:gridCol w:w="934"/>
        <w:gridCol w:w="933"/>
        <w:gridCol w:w="1946"/>
      </w:tblGrid>
      <w:tr>
        <w:trPr>
          <w:trHeight w:val="7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综合治疗机三用枪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三用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详见参数</w:t>
            </w:r>
          </w:p>
        </w:tc>
      </w:tr>
      <w:tr>
        <w:trPr>
          <w:trHeight w:val="1423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参数要求：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匹配卡斯特里尼综合治疗机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供应商资质：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具备相关合法经营资质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包含人工费、运输费、材料费等所有费用，验收合格后按要求付款。</w:t>
            </w:r>
          </w:p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（及相关资料需盖公章后以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PDF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表需写上《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SBXY202500X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》、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冯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9-18T09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8F1448F04676B9DE313EF224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