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铜梁区蒲吕街道岚峰幼儿园维修整改方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铜梁区蒲吕街道岚峰幼儿园门卫室、操场、厕所，教学楼等多年没有维修，已经影响师生正常使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校后勤工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员现场实地测量、踏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对必须要维修整改的作了一个初步预算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根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实际情况做了一个维修整改方案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拆除：厕所地砖及小便池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厕所墙面涂料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厕所铲除天棚涂料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门卫室屋顶彩钢棚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厕所墙砖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操场塑胶面层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9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外墙真石漆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厕所隔断砖砌体砖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14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厕所地面混凝土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83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厕所地面拆除土石方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教学楼走廊地胶地面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.6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教学楼走廊拆除踢脚线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9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墙面塑料布拆除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总共建筑垃圾清运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.53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卫室地面自流平处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5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卫室地面防滑地砖新建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5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卫室内墙面腻子加无机涂料两遍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.5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卫室天棚腻子加无机涂料两遍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7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卫室外墙腻子加真石漆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卫室屋面涂膜防水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.09m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两遍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垫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混凝土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83m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地面贴防滑地砖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3.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墙面抹灰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.6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块料墙面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2.3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内墙面腻子加无机涂料两遍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天棚喷刷涂料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1.7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外墙及围墙外立面真石漆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9.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屋面防水卷材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两层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隔断用抗倍特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套含门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小便斗抗倍特板隔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套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操场新建人工草坪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阶金属防滑条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6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楼一楼自流平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.6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楼一二三楼新建地胶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.6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楼一二三楼新建瓷砖踢脚线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9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楼窗台新建瓷砖压顶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.5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楼及游乐园围墙新建墙面彩绘布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中教学楼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㎡需要安吊篮安装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锈钢水龙头需要新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品拖布池需安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厕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学楼二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PR-DN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塑料水管安装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PR+DN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塑料管安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5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PVC DN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污水管安装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儿童小便器带感应开关需新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人小便器带感应开关需新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便器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C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线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便器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V1.5mm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配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游乐园木质设施防腐底漆及面漆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造价及资金来源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造价</w:t>
      </w:r>
    </w:p>
    <w:tbl>
      <w:tblPr>
        <w:tblW w:w="8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66"/>
        <w:gridCol w:w="1950"/>
        <w:gridCol w:w="2280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1954.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清单附件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预算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预算审核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招标代理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由施工单位支付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审计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0954.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资金来源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工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计划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施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实施单位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通过招标代理单位选择优质施工单位，由学校后勤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质量监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指导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验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程完工后，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教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织验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其他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要求收集、整理资料（含影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资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教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要求报送报表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相关资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其他相关资料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eastAsia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重庆市</w:t>
      </w:r>
      <w:r>
        <w:rPr>
          <w:rFonts w:ascii="仿宋" w:hAnsi="仿宋" w:cs="仿宋" w:eastAsia="仿宋"/>
          <w:b/>
          <w:bCs/>
          <w:sz w:val="30"/>
          <w:szCs w:val="30"/>
        </w:rPr>
        <w:t>铜梁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蒲吕街道岚峰小学</w:t>
      </w:r>
    </w:p>
    <w:p>
      <w:pPr>
        <w:pStyle w:val="Normal"/>
        <w:numPr>
          <w:ilvl w:val="0"/>
          <w:numId w:val="0"/>
        </w:numPr>
        <w:ind w:left="0" w:firstLine="5722"/>
        <w:rPr>
          <w:b/>
          <w:b/>
          <w:bCs/>
          <w:sz w:val="30"/>
          <w:szCs w:val="30"/>
          <w:highlight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5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1:00Z</dcterms:created>
  <dc:creator>独依看花笑</dc:creator>
  <dc:description/>
  <dc:language>en-US</dc:language>
  <cp:lastModifiedBy>阮零露</cp:lastModifiedBy>
  <dcterms:modified xsi:type="dcterms:W3CDTF">2025-07-03T07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8EA8BCC246EB951FF166098067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lMzQ1NTJmMDEzZGU3NWJkM2Q5ZDk1NjQ5YzI2MzgiLCJ1c2VySWQiOiIxMTU0MTQyMTQxIn0=</vt:lpwstr>
  </property>
  <property fmtid="{D5CDD505-2E9C-101B-9397-08002B2CF9AE}" pid="5" name="commondata">
    <vt:lpwstr>commondata</vt:lpwstr>
  </property>
</Properties>
</file>