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1760"/>
        <w:jc w:val="both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SBXY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008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7"/>
        <w:gridCol w:w="1840"/>
        <w:gridCol w:w="934"/>
        <w:gridCol w:w="933"/>
        <w:gridCol w:w="1946"/>
      </w:tblGrid>
      <w:tr>
        <w:trPr>
          <w:trHeight w:val="7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牙科自动切割机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18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牙科自动切割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详见附件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详见附件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）具有自动进纸、切割功能，可根据需求设置卷袋长度和数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量自动完成切割；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br/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）可同时装入多个卷袋实现同时切割工作，提高设备使用效率。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br/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）采用触摸控制屏，屏幕尺寸≥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寸，可快捷输入数量、长度等切割信息。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br/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）微电脑智能温度控制设计，内置时钟和参数可以设置并具有自动存储功能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;</w:t>
              <w:br/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）切割速度 ≥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5 m/min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，采用光控技术实现自动检测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;</w:t>
              <w:br/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）采用优质圆形刀片左右循环切割，切割更美观整齐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;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可实现一片多点使用；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br/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）浮动式弹性压力卷动结构设计，适应不同厚度纸袋的切割需要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;</w:t>
              <w:br/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）具有故障自动报警指示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;</w:t>
              <w:br/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）具有计数功能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;</w:t>
              <w:br/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）切割宽度≤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300mm</w:t>
              <w:br/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）整机质保 ≥二年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供应商资质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firstLine="600"/>
              <w:textAlignment w:val="auto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营业执照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价包含运输、安装、培训等一切税费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。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验</w:t>
            </w:r>
            <w:r>
              <w:rPr>
                <w:rFonts w:ascii="仿宋" w:hAnsi="仿宋" w:cs="仿宋" w:eastAsia="仿宋"/>
                <w:sz w:val="30"/>
                <w:szCs w:val="30"/>
              </w:rPr>
              <w:t>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SBXY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周老师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8860156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段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bidi w:val="0"/>
        <w:spacing w:before="260" w:after="2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斌</cp:lastModifiedBy>
  <cp:lastPrinted>2018-12-28T14:45:00Z</cp:lastPrinted>
  <dcterms:modified xsi:type="dcterms:W3CDTF">2025-08-06T15:2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945081BA494E97A3032D3F44B26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OTY5NDA2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