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知联大厦电梯更新工程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成交结果公示</w:t>
      </w:r>
    </w:p>
    <w:p>
      <w:pPr>
        <w:pStyle w:val="Footer"/>
        <w:rPr>
          <w:rFonts w:ascii="宋体" w:hAnsi="宋体" w:cs="宋体"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人重庆锦宏物业管理有限公司采购的知联大厦电梯更新工程，竞争性比选采购工作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在重庆市沙坪坝区沙坪坝街道一心村社区会议室开标。竞争性比选采购工作在沙坪坝区沙坪坝街道一心村社区工作人员、采购人代表和知联大厦业主的共同监督下，经比选评审小组的综评定“知联大厦电梯更新工程”的评审结果如下：</w:t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950"/>
        <w:gridCol w:w="1458"/>
        <w:gridCol w:w="1525"/>
      </w:tblGrid>
      <w:tr>
        <w:trPr>
          <w:trHeight w:val="4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候选人排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梯品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报价</w:t>
            </w:r>
          </w:p>
          <w:p>
            <w:pPr>
              <w:pStyle w:val="Footer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东恒电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000.0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连电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000.0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多美适电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沃克斯迅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600.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3600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920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购人：重庆锦宏物业管理有限公司</w:t>
      </w:r>
    </w:p>
    <w:p>
      <w:pPr>
        <w:pStyle w:val="Normal"/>
        <w:spacing w:lineRule="auto" w:line="360"/>
        <w:ind w:firstLine="19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购代理机构：四川明力建设工程项目管理有限公司</w:t>
      </w:r>
    </w:p>
    <w:p>
      <w:pPr>
        <w:pStyle w:val="Normal"/>
        <w:snapToGrid w:val="false"/>
        <w:spacing w:lineRule="auto" w:line="360"/>
        <w:ind w:firstLine="4800"/>
        <w:jc w:val="both"/>
        <w:rPr>
          <w:rFonts w:ascii="宋体" w:hAnsi="宋体" w:cs="宋体"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Footer"/>
        <w:rPr>
          <w:rFonts w:ascii="宋体" w:hAnsi="宋体" w:cs="宋体"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0:46Z</dcterms:created>
  <dc:creator>zhoux</dc:creator>
  <dc:description/>
  <dc:language>en-US</dc:language>
  <cp:lastModifiedBy>zxh</cp:lastModifiedBy>
  <dcterms:modified xsi:type="dcterms:W3CDTF">2025-09-20T04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B6F672F5249BDA19755DF03ACA26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zNzEyMjYyMTQifQ==</vt:lpwstr>
  </property>
</Properties>
</file>