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重庆开放大学 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三校区安防设备维保服务采购项目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更正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号：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Z202504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潜在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重庆千策招标代理有限公司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发布的“</w:t>
      </w:r>
      <w:r>
        <w:rPr>
          <w:rFonts w:ascii="宋体" w:hAnsi="宋体" w:cs="宋体"/>
          <w:sz w:val="24"/>
          <w:lang w:eastAsia="zh-CN"/>
        </w:rPr>
        <w:t>重庆开放大学 重庆工商职业学院三校区安防设备维保服务采购项目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项目号：</w:t>
      </w:r>
      <w:r>
        <w:rPr>
          <w:rFonts w:eastAsia="宋体" w:cs="宋体" w:ascii="宋体" w:hAnsi="宋体"/>
          <w:sz w:val="24"/>
          <w:lang w:eastAsia="zh-CN"/>
        </w:rPr>
        <w:t>Z202504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竞争性磋商</w:t>
      </w:r>
      <w:r>
        <w:rPr>
          <w:rFonts w:ascii="宋体" w:hAnsi="宋体" w:cs="宋体"/>
          <w:sz w:val="24"/>
        </w:rPr>
        <w:t>文件和内容作出如下修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文件修改内容如下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3"/>
        <w:gridCol w:w="4310"/>
        <w:gridCol w:w="44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页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件内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修改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二篇  磋商项目服务（技术）需求 二、招标项目服务内容、总体要求及标准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摄像机维保服务（高清枪机、半球等，详见维保设备清单）：维保设备数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4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（海康威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5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，大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8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，天地伟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）；设备损坏由成交供应商负责维修或免费换新，换新设备性能不低于原有品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万像素全彩摄像头；负责日常维护（镜头清洗、位置调整）”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二篇  磋商项目服务（技术）需求 二、招标项目服务内容、总体要求及标准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“（四）摄像机维保服务（高清枪机、半球等，详见维保设备清单），维保数量详见维保设备清单；</w:t>
            </w:r>
            <w:r>
              <w:rPr>
                <w:rFonts w:ascii="宋体" w:hAnsi="宋体" w:cs="宋体"/>
                <w:sz w:val="24"/>
                <w:szCs w:val="24"/>
              </w:rPr>
              <w:t>设备损坏由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负责维修或免费换新，换新设备性能不低于原有品牌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万像素全彩摄像头；负责日常维护（镜头清洗、位置调整）。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二篇  磋商项目服务（技术）需求 二、招标项目服务内容、总体要求及标准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“（五）其他设施设备维保服务（其他设备：前端交换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、汇聚交换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、核心交换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NVR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、硬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块、服务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、电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、监控电视墙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块、解码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、显示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、人脸识别终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、光模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批、光纤收发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批、防雷设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批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（蓄电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、综合矩阵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、高清线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等，除摄像机外其他设施设备，详见维保设备清单）：设备损坏由成交供应商负责维修或免费换新，换新设备性能不低于原有设备。”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二篇  磋商项目服务（技术）需求 二、招标项目服务内容、总体要求及标准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“（五）其他设施设备维保服务（其他设备：详见维保设备清单）：设备损坏由成交供应商负责维修或免费换新，换新设备性能不低于原有设备。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二篇  磋商项目服务（技术）需求 二、招标项目服务内容、总体要求及标准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“（八）监控管理平台维保服务：维保设备数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项；成交供应商对平台进行功能性维护；不定时对系统的安全性进行检查。”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二篇  磋商项目服务（技术）需求 二、招标项目服务内容、总体要求及标准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“（八）监控管理平台维保服务：维保设备数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批；成交供应商对平台进行功能性维护；不定时对系统的安全性进行检查。”</w:t>
            </w:r>
          </w:p>
        </w:tc>
      </w:tr>
      <w:tr>
        <w:trPr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其他事项不变。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</w:rPr>
        <w:t>注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lang w:val="en-US" w:eastAsia="zh-CN"/>
        </w:rPr>
        <w:t>、本文件与原发布的采购文件不一致的地方，以本文件为准。原采购文件未作澄清的部分仍以原采购文件为准；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</w:rPr>
        <w:t>网上公示电子文档因字体、页边距等因素影响，实际页码可能与澄清文件公布页码不一致，请以实际内容所在页码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采购人：</w:t>
      </w:r>
      <w:r>
        <w:rPr>
          <w:rFonts w:ascii="宋体" w:hAnsi="宋体" w:cs="宋体"/>
          <w:b/>
          <w:sz w:val="24"/>
          <w:lang w:eastAsia="zh-CN"/>
        </w:rPr>
        <w:t>重庆开放大学  重庆工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采购代理机构：</w:t>
      </w:r>
      <w:r>
        <w:rPr>
          <w:rFonts w:ascii="宋体" w:hAnsi="宋体" w:cs="宋体"/>
          <w:b/>
          <w:sz w:val="24"/>
          <w:lang w:eastAsia="zh-CN"/>
        </w:rPr>
        <w:t>重庆千策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/>
      </w:pPr>
      <w:r>
        <w:rPr>
          <w:rFonts w:eastAsia="宋体" w:cs="宋体" w:ascii="宋体" w:hAnsi="宋体"/>
          <w:b/>
          <w:sz w:val="24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文档正文 Char"/>
    <w:qFormat/>
    <w:rPr>
      <w:rFonts w:ascii="Arial Narrow" w:hAnsi="Arial Narrow" w:cs="Arial Narrow"/>
      <w:sz w:val="24"/>
    </w:rPr>
  </w:style>
  <w:style w:type="character" w:styleId="Style261">
    <w:name w:val="style261"/>
    <w:qFormat/>
    <w:rPr>
      <w:sz w:val="20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3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4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封面下"/>
    <w:basedOn w:val="Normal"/>
    <w:qFormat/>
    <w:pPr>
      <w:jc w:val="left"/>
    </w:pPr>
    <w:rPr>
      <w:b/>
      <w:sz w:val="32"/>
    </w:rPr>
  </w:style>
  <w:style w:type="paragraph" w:styleId="Style22">
    <w:name w:val="文件封面"/>
    <w:basedOn w:val="Style14"/>
    <w:qFormat/>
    <w:pPr>
      <w:jc w:val="center"/>
    </w:pPr>
    <w:rPr>
      <w:b/>
      <w:sz w:val="144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0:00Z</dcterms:created>
  <dc:creator>何源</dc:creator>
  <dc:description/>
  <dc:language>en-US</dc:language>
  <cp:lastModifiedBy>淘淘₆ ₆ ₆  ⁶ ⁶ ⁶</cp:lastModifiedBy>
  <cp:lastPrinted>2014-08-15T11:41:00Z</cp:lastPrinted>
  <dcterms:modified xsi:type="dcterms:W3CDTF">2025-09-09T11:28:03Z</dcterms:modified>
  <cp:revision>7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79586EFC44B16B0A8F912CBA917F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yZTBmMzk1NThjZDJlZmY3ZTExZjEwN2IyNTMxMzkiLCJ1c2VySWQiOiI0NTM4ODY1NTAifQ==</vt:lpwstr>
  </property>
  <property fmtid="{D5CDD505-2E9C-101B-9397-08002B2CF9AE}" pid="5" name="commondata">
    <vt:lpwstr>commondata</vt:lpwstr>
  </property>
</Properties>
</file>