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07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1"/>
        <w:gridCol w:w="2096"/>
        <w:gridCol w:w="934"/>
        <w:gridCol w:w="933"/>
        <w:gridCol w:w="1946"/>
      </w:tblGrid>
      <w:tr>
        <w:trPr>
          <w:trHeight w:val="7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污水处理设备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污水处理设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最大污水处理量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000L/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消毒方式：臭氧消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二氧化氯自动投药消毒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经过消毒过滤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抽到沉淀箱→消毒箱消毒（臭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二氧化氯）→多介质过滤罐→排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达到医疗门诊污水排放标准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 xml:space="preserve">GB18466-200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《医疗机构水污染物排放标准》），排放至市政管网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进水方式：自吸（自动感应），自吸泵额定流量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m³/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额定扬程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5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过滤罐，内部装填石英砂和柱状活性炭，对消毒后的污水进行过滤后排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投药箱由水箱和计量泵组成，水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P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材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配置：前置过滤器、臭氧发生器、污水箱、投药箱、计量泵、过滤罐等，配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个月用量消毒试剂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提供有资质的第三方检测报告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 xml:space="preserve">9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质保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年（质保期内整机保修，耗材除外），终身免费上门维修，只收取配件费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营业执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价包含运输、安装、培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等一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费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验收合格后付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报价（及相关资料需盖公章后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P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或图片电子版）发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sjk806@163.co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报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需写上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BX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低评标价法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老师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4T10:2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wNWVmMWMwMDI2NTI2YmUzNWVkNWViZWRlM2U3N2Y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