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412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市城市管理综合行政执法总队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建设项目违法建设资产评估服务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获取期限内回传盖章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的《采购文件获取确认表》的竞选人而影响投标，由竞选人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admin</dc:creator>
  <dc:description/>
  <dc:language>en-US</dc:language>
  <cp:lastModifiedBy>admin</cp:lastModifiedBy>
  <cp:lastPrinted>2017-05-02T10:12:00Z</cp:lastPrinted>
  <dcterms:modified xsi:type="dcterms:W3CDTF">2025-09-09T09:4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C09A7A4C4528853453D64B492AE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