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采购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429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科学城南开景阳小学校校服采购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第二次）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竞争性磋商文件获取期限内缴纳工本费和回传《采购文件获取确认表》而影响投标，由供应商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38" w:footer="992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bookmarkStart w:id="3" w:name="OLE_LINK2"/>
    <w:bookmarkEnd w:id="3"/>
    <w:r>
      <w:rPr>
        <w:rFonts w:eastAsia="方正仿宋_GBK" w:cs="方正仿宋_GBK" w:ascii="方正仿宋_GBK" w:hAnsi="方正仿宋_GBK"/>
        <w:sz w:val="21"/>
        <w:szCs w:val="21"/>
      </w:rPr>
      <w:t xml:space="preserve"> 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09:52Z</dcterms:created>
  <dc:creator>admin</dc:creator>
  <dc:description/>
  <dc:language>en-US</dc:language>
  <cp:lastModifiedBy>admin</cp:lastModifiedBy>
  <dcterms:modified xsi:type="dcterms:W3CDTF">2025-09-28T0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5D82C18E48AE8A667F2578E00A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N2ZhZmI4NjY1ZDg1YzA0OThkY2JmMzk1OTM1NDAiLCJ1c2VySWQiOiIyNTE2NzcxODgifQ==</vt:lpwstr>
  </property>
</Properties>
</file>