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;SimHei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202"/>
        <w:gridCol w:w="2347"/>
        <w:gridCol w:w="2347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JBGZC202531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MP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北区</w:t>
            </w:r>
            <w:r>
              <w:rPr>
                <w:color w:val="000000"/>
                <w:sz w:val="30"/>
                <w:szCs w:val="30"/>
              </w:rPr>
              <w:t>2025</w:t>
            </w:r>
            <w:r>
              <w:rPr>
                <w:color w:val="000000"/>
                <w:sz w:val="30"/>
                <w:szCs w:val="30"/>
              </w:rPr>
              <w:t>年度地下管线数据动态更新技术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书费发票类型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发票（专用发票）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发票（普通发票）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注：若不勾选默认开具普通发票）</w:t>
            </w:r>
          </w:p>
        </w:tc>
      </w:tr>
      <w:tr>
        <w:trPr>
          <w:trHeight w:val="164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行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供应商付款时“备注”中需填写采购执行编号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C259D0MP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若采用私人转账还需在转账“备注”中填写“供应商全称”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cp:keywords/>
  <dc:language>en-US</dc:language>
  <cp:lastModifiedBy>1207983340@qq.com</cp:lastModifiedBy>
  <cp:lastPrinted>2017-08-30T14:15:00Z</cp:lastPrinted>
  <dcterms:modified xsi:type="dcterms:W3CDTF">2025-09-30T03:22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