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ZW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" w:ascii="方正小标宋简体" w:hAnsi="方正小标宋简体"/>
          <w:sz w:val="44"/>
          <w:szCs w:val="44"/>
        </w:rPr>
        <w:t>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2"/>
        <w:gridCol w:w="2115"/>
        <w:gridCol w:w="934"/>
        <w:gridCol w:w="933"/>
        <w:gridCol w:w="1946"/>
      </w:tblGrid>
      <w:tr>
        <w:trPr>
          <w:trHeight w:val="7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执医考试用牙齿及牙齿模型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牙线使用指导用</w:t>
            </w:r>
            <w:r>
              <w:rPr>
                <w:rFonts w:ascii="PingFangSC-Regular;HP Simplified Hans" w:hAnsi="PingFangSC-Regular;HP Simplified Hans" w:cs="PingFangSC-Regular;HP Simplified Hans" w:eastAsia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模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邻（牙合）面嵌体牙体预备用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6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ingFangSC-Regular;HP Simplified Hans" w:hAnsi="PingFangSC-Regular;HP Simplified Hans" w:eastAsia="PingFangSC-Regular;HP Simplified Hans" w:cs="PingFangSC-Regular;HP Simplified H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PingFangSC-Regular;HP Simplified Hans" w:cs="PingFangSC-Regular;HP Simplified Hans" w:ascii="PingFangSC-Regular;HP Simplified Hans" w:hAnsi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ngFangSC-Regular;HP Simplified Hans" w:hAnsi="PingFangSC-Regular;HP Simplified Hans" w:eastAsia="宋体" w:cs="PingFangSC-Regular;HP Simplified H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备洞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II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类洞）专用模型用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6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ingFangSC-Regular;HP Simplified Hans" w:hAnsi="PingFangSC-Regular;HP Simplified Hans" w:eastAsia="PingFangSC-Regular;HP Simplified Hans" w:cs="PingFangSC-Regular;HP Simplified H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PingFangSC-Regular;HP Simplified Hans" w:cs="PingFangSC-Regular;HP Simplified Hans" w:ascii="PingFangSC-Regular;HP Simplified Hans" w:hAnsi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ngFangSC-Regular;HP Simplified Hans" w:hAnsi="PingFangSC-Regular;HP Simplified Hans" w:eastAsia="宋体" w:cs="PingFangSC-Regular;HP Simplified H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拔牙模型用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ingFangSC-Regular;HP Simplified Hans" w:hAnsi="PingFangSC-Regular;HP Simplified Hans" w:eastAsia="宋体" w:cs="PingFangSC-Regular;HP Simplified H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B3-500-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ngFangSC-Regular;HP Simplified Hans" w:hAnsi="PingFangSC-Regular;HP Simplified Hans" w:eastAsia="宋体" w:cs="PingFangSC-Regular;HP Simplified H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拔牙模型用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ingFangSC-Regular;HP Simplified Hans" w:hAnsi="PingFangSC-Regular;HP Simplified Hans" w:eastAsia="PingFangSC-Regular;HP Simplified Hans" w:cs="PingFangSC-Regular;HP Simplified H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B3-500-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ngFangSC-Regular;HP Simplified Hans" w:hAnsi="PingFangSC-Regular;HP Simplified Hans" w:eastAsia="宋体" w:cs="PingFangSC-Regular;HP Simplified H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拔牙模型用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ingFangSC-Regular;HP Simplified Hans" w:hAnsi="PingFangSC-Regular;HP Simplified Hans" w:eastAsia="PingFangSC-Regular;HP Simplified Hans" w:cs="PingFangSC-Regular;HP Simplified H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B3-500-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ngFangSC-Regular;HP Simplified Hans" w:hAnsi="PingFangSC-Regular;HP Simplified Hans" w:eastAsia="宋体" w:cs="PingFangSC-Regular;HP Simplified H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窝沟封闭模型用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ingFangSC-Regular;HP Simplified Hans" w:hAnsi="PingFangSC-Regular;HP Simplified Hans" w:eastAsia="PingFangSC-Regular;HP Simplified Hans" w:cs="PingFangSC-Regular;HP Simplified H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PingFangSC-Regular;HP Simplified Hans" w:cs="PingFangSC-Regular;HP Simplified Hans" w:ascii="PingFangSC-Regular;HP Simplified Hans" w:hAnsi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要求及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应有相关</w:t>
            </w:r>
            <w:r>
              <w:rPr>
                <w:rFonts w:ascii="仿宋" w:hAnsi="仿宋" w:cs="仿宋" w:eastAsia="仿宋"/>
                <w:sz w:val="30"/>
                <w:szCs w:val="30"/>
              </w:rPr>
              <w:t>合法</w:t>
            </w:r>
            <w:r>
              <w:rPr>
                <w:rFonts w:ascii="仿宋" w:hAnsi="仿宋" w:cs="仿宋" w:eastAsia="仿宋"/>
                <w:sz w:val="30"/>
                <w:szCs w:val="30"/>
              </w:rPr>
              <w:t>经营资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厂家授权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邻（牙合）面嵌体牙体预备用牙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6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左下第一磨牙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带髓腔的备洞专用树脂牙，髓室顶底距离不小于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近中舌髓角距合面不大于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5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mm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髓室及根管内壁要有红色染料，在仿真头模内安装考核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组成及材质：牙冠釉质部分为硬密胺、牙髓腔油红染料，牙根底部预埋螺母，通过螺钉装载、固定于牙列模型上。不可用“开髓专用仿真牙”替代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420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备洞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II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类洞）专用模型用牙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6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左下第一磨牙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内有髓腔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髓室顶底距离不小于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近中舌髓角距合面不大于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5mm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髓室及根管内壁要有红色染料，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可以装载于标准牙列模型内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组成及材质：牙冠釉质部分为硬密胺、牙髓腔油红染料，牙根底部预埋螺母，通过螺钉装载、固定于牙列模型上。不可用“开髓专用仿真牙”替代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420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窝沟封闭模型用牙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右上第一磨牙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ascii="PingFangSC-Regular;HP Simplified Hans" w:hAnsi="PingFangSC-Regular;HP Simplified Hans" w:cs="PingFangSC-Regular;HP Simplified Hans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可拆卸替换的窝沟封闭专用树脂仿真右上第一磨牙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咬合面可被磷酸腐蚀后变色，安装于仿真头模内，合面材质为聚胺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树脂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无机填料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 xml:space="preserve">                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黑体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为包干价，含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ZW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赵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055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HP Simplified H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HP Simplified Hans" w:hAnsi="PingFangSC-Regular;HP Simplified Hans" w:eastAsia="PingFangSC-Regular;HP Simplified Hans" w:cs="PingFangSC-Regular;HP Simplified Hans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7:00Z</dcterms:created>
  <dc:creator>微软用户</dc:creator>
  <dc:description/>
  <dc:language>en-US</dc:language>
  <cp:lastModifiedBy>李艳</cp:lastModifiedBy>
  <cp:lastPrinted>2018-12-28T22:45:00Z</cp:lastPrinted>
  <dcterms:modified xsi:type="dcterms:W3CDTF">2025-05-13T03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EAF7E641A426DBB9CDF862DA7022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