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采购文件获取确认表</w:t>
      </w:r>
    </w:p>
    <w:tbl>
      <w:tblPr>
        <w:tblW w:w="8799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226"/>
        <w:gridCol w:w="1626"/>
        <w:gridCol w:w="1620"/>
        <w:gridCol w:w="1096"/>
        <w:gridCol w:w="2037"/>
      </w:tblGrid>
      <w:tr>
        <w:trPr>
          <w:trHeight w:val="1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执行编号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  <w:t>ACZB-ZXCG-2024679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 xml:space="preserve"> 月  日</w:t>
            </w:r>
          </w:p>
        </w:tc>
      </w:tr>
      <w:tr>
        <w:trPr>
          <w:trHeight w:val="1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重庆市江北区国有资本投资运营管理集团有限公司工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采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竞选人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27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12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45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竞争性比选文件获取期限内缴纳了工本费和回传《采购文件获取确认表》而影响投标，由竞选人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momo</cp:lastModifiedBy>
  <dcterms:modified xsi:type="dcterms:W3CDTF">2025-04-18T03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2C6B811846B5981231F4C6B843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wMzgzMjA5YjljNGM4MDk0NGZmYzYyMWZkNGY4YWIiLCJ1c2VySWQiOiI4NjYxNTgzOTkifQ==</vt:lpwstr>
  </property>
  <property fmtid="{D5CDD505-2E9C-101B-9397-08002B2CF9AE}" pid="5" name="commondata">
    <vt:lpwstr>commondata</vt:lpwstr>
  </property>
</Properties>
</file>