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X25B00015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共重庆市委党校职工之家升级改造项目装饰工程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发票为数电发票，于标书费支付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cp:keywords/>
  <dc:language>en-US</dc:language>
  <cp:lastModifiedBy>河图</cp:lastModifiedBy>
  <cp:lastPrinted>2011-04-13T14:58:00Z</cp:lastPrinted>
  <dcterms:modified xsi:type="dcterms:W3CDTF">2025-09-25T12:59:00Z</dcterms:modified>
  <cp:revision>1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