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比选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CQCBJQ2504-17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岸区学府大道、海峡路片区</w:t>
            </w: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排水管网改造检测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5:00Z</dcterms:created>
  <dc:creator>user</dc:creator>
  <dc:description/>
  <dc:language>en-US</dc:language>
  <cp:lastModifiedBy>You-JW</cp:lastModifiedBy>
  <cp:lastPrinted>2011-04-13T14:58:00Z</cp:lastPrinted>
  <dcterms:modified xsi:type="dcterms:W3CDTF">2025-04-30T09:22:57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705D6CDF4677AEF33CA2A08AF0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