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spacing w:lineRule="exact" w:line="594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一、项目名称：重庆瑞得思达光电科技有限公司天青石运输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二、采购人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重庆瑞得思达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三、代理机构：重庆龙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四、项目公告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五、项目定标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六、公示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七、项目中标候选供应商及报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62"/>
        <w:gridCol w:w="2228"/>
        <w:gridCol w:w="1488"/>
      </w:tblGrid>
      <w:tr>
        <w:trPr>
          <w:trHeight w:val="40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结果                         供应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报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兴汽车运输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驰运输有限责任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辰达新能源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八、评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吴喜娥  唐勇  吴婧晔  缪红  钟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九、监督人员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王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十、项目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采 购 人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重庆瑞得思达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马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8223051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重庆瑞得思达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00:00Z</dcterms:created>
  <dc:creator>Legend User</dc:creator>
  <dc:description/>
  <dc:language>en-US</dc:language>
  <cp:lastModifiedBy>余</cp:lastModifiedBy>
  <cp:lastPrinted>2024-12-09T15:08:00Z</cp:lastPrinted>
  <dcterms:modified xsi:type="dcterms:W3CDTF">2025-10-23T01:02:04Z</dcterms:modified>
  <cp:revision>2</cp:revision>
  <dc:subject/>
  <dc:title>铜梁县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6A2A880E4687B31EE4488FE577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M1ZjRkNTE1NTcyNzc4NTAwMTgxNWYyYzkyMWI0ODYiLCJ1c2VySWQiOiI2MzkwMzU1MDgifQ==</vt:lpwstr>
  </property>
  <property fmtid="{D5CDD505-2E9C-101B-9397-08002B2CF9AE}" pid="5" name="commondata">
    <vt:lpwstr>commondata</vt:lpwstr>
  </property>
</Properties>
</file>