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重庆智南项目管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ZN25C0022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南岸区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2025</w:t>
            </w: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年“就在山城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·</w:t>
            </w: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就选南岸”公共就业服务专项活动购买社会服务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：无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名称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南岸区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2025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年“就在山城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就选南岸”公共就业服务专项活动购买社会服务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680" w:hanging="0"/>
      <w:jc w:val="left"/>
      <w:outlineLvl w:val="2"/>
    </w:pPr>
    <w:rPr>
      <w:rFonts w:ascii="方正小标宋_GBK;微软雅黑" w:hAnsi="方正小标宋_GBK;微软雅黑" w:eastAsia="方正小标宋_GBK;微软雅黑" w:cs="方正小标宋_GBK;微软雅黑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微软雅黑" w:cs="Arial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16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淘淘₆ ₆ ₆  ⁶ ⁶ ⁶</cp:lastModifiedBy>
  <cp:lastPrinted>2017-08-30T14:15:00Z</cp:lastPrinted>
  <dcterms:modified xsi:type="dcterms:W3CDTF">2025-06-16T06:36:58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D5D4F4C424C80A47A63780D8B1EA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I3MDc4M2Q5OWY5NmY3YzQzMWQzOTQzMWYwOGM1OWYiLCJ1c2VySWQiOiI0NTM4ODY1NTAifQ==</vt:lpwstr>
  </property>
  <property fmtid="{D5CDD505-2E9C-101B-9397-08002B2CF9AE}" pid="5" name="commondata">
    <vt:lpwstr>commondata</vt:lpwstr>
  </property>
</Properties>
</file>