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医科大学</w:t>
      </w:r>
      <w:r>
        <w:rPr>
          <w:b/>
          <w:sz w:val="44"/>
          <w:szCs w:val="44"/>
          <w:lang w:eastAsia="zh-CN"/>
        </w:rPr>
        <w:t>附属</w:t>
      </w:r>
      <w:r>
        <w:rPr>
          <w:b/>
          <w:sz w:val="44"/>
          <w:szCs w:val="44"/>
        </w:rPr>
        <w:t>口腔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求询价公告</w:t>
      </w:r>
    </w:p>
    <w:p>
      <w:pPr>
        <w:pStyle w:val="Normal"/>
        <w:spacing w:lineRule="auto" w:line="360"/>
        <w:jc w:val="left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一、各供应商根据询价公告要求报价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二、报价需按照后附要求格式报价，对技术要求响应情况进行逐条备注，如“无差异”或“有差异，差异是”。本次询价为确定预算需要，非正式采购，技术要求为初步要求，最终以正式发布招标公告的技术要求为准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三、需求公告时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至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17:3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止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四、报价（需盖章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PDF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或图片电子版，按照后附报价格式要求）发送：</w:t>
      </w:r>
      <w:hyperlink r:id="rId2">
        <w:r>
          <w:rPr>
            <w:rStyle w:val="InternetLink"/>
            <w:rFonts w:cs="Tahoma" w:ascii="宋体" w:hAnsi="宋体"/>
            <w:b/>
            <w:color w:val="333333"/>
            <w:sz w:val="28"/>
            <w:szCs w:val="28"/>
            <w:shd w:fill="FFFFFF" w:val="clear"/>
          </w:rPr>
          <w:t>sjk806@163.com</w:t>
        </w:r>
      </w:hyperlink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，报价邮件名称和文件名称需写上《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eastAsia="zh-CN"/>
        </w:rPr>
        <w:t>重庆医科大学附属口腔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医院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报价表》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五、重庆医科大学附属口腔医院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采购联系人：陈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023-88860001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技术联系人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eastAsia="zh-CN"/>
        </w:rPr>
        <w:t>郑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023-88602348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2"/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“</w:t>
      </w:r>
      <w:r>
        <w:rPr>
          <w:rFonts w:ascii="Calibri" w:hAnsi="Calibri" w:cs="Times New Roman"/>
          <w:b/>
          <w:color w:val="000000"/>
          <w:sz w:val="28"/>
          <w:szCs w:val="28"/>
          <w:u w:val="single"/>
        </w:rPr>
        <w:t>十五五”事业发展规划及总体建设发展规划编制需求</w:t>
      </w:r>
      <w:bookmarkEnd w:id="0"/>
      <w:r>
        <w:rPr>
          <w:rFonts w:ascii="Calibri" w:hAnsi="Calibri" w:cs="Times New Roman"/>
          <w:b/>
          <w:color w:val="000000"/>
          <w:sz w:val="28"/>
          <w:szCs w:val="28"/>
        </w:rPr>
        <w:t>采购项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607"/>
      </w:tblGrid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：</w:t>
            </w:r>
          </w:p>
        </w:tc>
      </w:tr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联系电话：</w:t>
            </w:r>
          </w:p>
        </w:tc>
      </w:tr>
      <w:tr>
        <w:trPr>
          <w:trHeight w:val="132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价：         元（总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附分项报价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价需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货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人工、培训、运输、税费等全部费用。</w:t>
            </w:r>
          </w:p>
        </w:tc>
      </w:tr>
      <w:tr>
        <w:trPr>
          <w:trHeight w:val="13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响应情况</w:t>
            </w:r>
          </w:p>
        </w:tc>
      </w:tr>
      <w:tr>
        <w:trPr>
          <w:trHeight w:val="26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附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uto" w:line="360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篇 项目</w:t>
      </w:r>
      <w:r>
        <w:rPr>
          <w:rFonts w:ascii="宋体" w:hAnsi="宋体" w:cs="宋体" w:eastAsia="宋体"/>
          <w:lang w:val="en-US" w:eastAsia="zh-CN"/>
        </w:rPr>
        <w:t>服务</w:t>
      </w:r>
      <w:r>
        <w:rPr>
          <w:rFonts w:ascii="宋体" w:hAnsi="宋体" w:cs="宋体" w:eastAsia="宋体"/>
        </w:rPr>
        <w:t>要求</w:t>
      </w:r>
    </w:p>
    <w:p>
      <w:pPr>
        <w:pStyle w:val="Heading2"/>
        <w:rPr/>
      </w:pPr>
      <w:r>
        <w:rPr/>
        <w:t>一、</w:t>
      </w:r>
      <w:r>
        <w:rPr>
          <w:lang w:eastAsia="zh-CN"/>
        </w:rPr>
        <w:t>采购</w:t>
      </w:r>
      <w:r>
        <w:rPr/>
        <w:t>项目一览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87"/>
        <w:gridCol w:w="1489"/>
      </w:tblGrid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序</w:t>
            </w:r>
            <w:r>
              <w:rPr>
                <w:rFonts w:cs="宋体"/>
                <w:b/>
                <w:sz w:val="21"/>
                <w:szCs w:val="21"/>
              </w:rPr>
              <w:t>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名 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数量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十五五”事业发展规划及总体建设发展规划编制需求</w:t>
            </w:r>
            <w:r>
              <w:rPr>
                <w:rFonts w:cs="宋体"/>
                <w:sz w:val="24"/>
                <w:szCs w:val="24"/>
              </w:rPr>
              <w:t>采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</w:t>
      </w:r>
      <w:r>
        <w:rPr>
          <w:lang w:eastAsia="zh-CN"/>
        </w:rPr>
        <w:t>采购</w:t>
      </w:r>
      <w:r>
        <w:rPr/>
        <w:t>项目</w:t>
      </w:r>
      <w:r>
        <w:rPr>
          <w:lang w:val="en-US" w:eastAsia="zh-CN"/>
        </w:rPr>
        <w:t>服务与技术</w:t>
      </w:r>
      <w:r>
        <w:rPr/>
        <w:t>要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基本情况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单位需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医院基本情况，对标国际国内高水平口腔专科医院，分析医院在医教研等方面存在的差距和不足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对医院未来五年事业发展进行规划编制，并对满足事业发展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所需的基本建设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进行测算和分析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预计未来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基建项目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包括但不限于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如下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所述（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医院发展需要，实时调整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：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院区改造项目，总面积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00</w:t>
      </w:r>
      <w:bookmarkStart w:id="1" w:name="OLE_LINK1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平方米</w:t>
      </w:r>
      <w:bookmarkEnd w:id="1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，总投资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亿元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；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房产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购置项目，总投资约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亿元；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院区扩建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项目，总面积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万平方米，总投资预计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亿元；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门诊部建设项目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若干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编制内容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具体内容由编制单位根据行业相关要求和标准拟定，以下供参考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一）“十五五”事业发展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战略定位与发展目标。明确医院在区域及行业中的角色，提出定性目标与定量指标，以及各领域目标，包括临床服务能力、科研产出、教学水平等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发展现状与提升方向。对标分析与国际和国内口腔专科医院标杆间的差距，锚定追赶的目标，总结诸如硬件短板（空间不足、设备落后、功能分区不合理）、学科弱项（交叉学科平台缺失、高层次人才缺口）、服务痛点（患者就诊流程复杂、智慧化覆盖率低）等，关键问题要用数据说话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重点规划内容。包含学科建设与科研创新（学科群规划、科研平台建设、人才引育）、基建项目规划、医疗服务质量和能力提升、流程优化与再造等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重要工程。要明确按时间轴划分建设阶段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保障措施。风险控制、应急院与政策协同情况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eastAsia="zh-CN"/>
        </w:rPr>
        <w:t>6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其他上级文件明确要求的内容。</w:t>
      </w:r>
    </w:p>
    <w:p>
      <w:pPr>
        <w:pStyle w:val="Normal"/>
        <w:bidi w:val="0"/>
        <w:ind w:firstLine="48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（二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总体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建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发展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区域医疗资源发展历史和现状分析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区域医疗服务需求发展历史和现状研究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医院建设目标定位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医疗学科规划（设置及规模）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医院重点学科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）常规科室设置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符合医院功能需求和建设发展规划的大型医用设备配置规划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测算各类功能所需建筑面积指标，包括且不限于以下指标：基于医院功能规划方案、大型医用设备配置规划，结合医院现状、国家建设标准，提出各功能建筑面积（含急诊、门诊、住院、医技、行政管理、保障、院内生活、科研、教学等）所需用房指标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完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成医院总体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建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设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规划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咨询报告，作为后续项目建设中可行性研究报告中的医疗功能数据支撑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根据以上调研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数据针对拟新建、改造项目的基本概况，存在的困难和问题，需求分析和规模测算，规划医疗用房指标，规划完成后形成的功能布局、建设项目投资估算及工期计划等，编制总体建设规划报告，并在此规划的指导下论证上清寺计划购买物业改造科研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教学用房的合理性及可行性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整体发展规划，针对建设发展趋势和需求，提出医院分期功能建设方案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编制要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一）“十五五”事业发展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需严格对标国家卫健委、重庆市卫健委政策文件，深度衔接重庆市关于口腔卫生医疗事业等相关产业的发展要求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二）总体建设发展规划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主管部门文件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要求以及医院发展规划，具体编制要求如下：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医院总体建设发展规划应当遵循国家宏观政策，符合高质量发展要求。规划编制应当遵循提高科学性和可操作性，规划实施应当遵循提高约束性和权威性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全市医疗卫生服务体系规划、城市规划和单位事业发展规划，坚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整体规划、分步实施、集约用地、预留空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适用、经济、安全、绿色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的建设原则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根据医院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事业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发展规划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以及中长期规划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由编制单位组织专家评审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单位负责与主管部门沟通对接具体要求，确保规划审批通过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若采购人有需要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三年内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编制单位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免费出具规划已编列项目的项目建议书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（项目无改动情况下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技术要求</w:t>
      </w:r>
    </w:p>
    <w:p>
      <w:pPr>
        <w:pStyle w:val="Normal"/>
        <w:bidi w:val="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十五五”事业发展规划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文件，要符合上级的要求，满足合同约定的内容和质量。编制的总体建设发展规划文件，应当符合国家规定的技术质量标准，满足合同约定的内容、质量等要求。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篇 项目商务要求</w:t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编制时限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验收方式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1.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编制时限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从签订合同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完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日历日内完成医院总体建设发展规划编制工作。不包含双方讨论的时间及因需求变更，对成果意见未及时答复等造成的时间延误。</w:t>
      </w:r>
    </w:p>
    <w:p>
      <w:pPr>
        <w:pStyle w:val="Normal"/>
        <w:snapToGrid w:val="false"/>
        <w:spacing w:lineRule="auto" w:line="276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验收方式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标人编制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十五五”事业发展规划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院总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建设发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规划资料符合国家级地方相关标准及规划要求，达到采购人要求并通过我院上级部门的审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如有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（注：如规划报上级部门审批未通过，第一次扣除履约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，第二次解除合同并扣除所有履约保证金）。</w:t>
      </w:r>
    </w:p>
    <w:p>
      <w:pPr>
        <w:pStyle w:val="Heading2"/>
        <w:rPr/>
      </w:pPr>
      <w:r>
        <w:rPr/>
        <w:t>二、报价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报价为人民币报价，包含：设计费、专家评审费、服务费、保险费、税费、售后服务费、政策性文件规定的收费等包干费用。</w:t>
      </w:r>
    </w:p>
    <w:p>
      <w:pPr>
        <w:pStyle w:val="Heading2"/>
        <w:rPr/>
      </w:pPr>
      <w:r>
        <w:rPr/>
        <w:t>三、售后服务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应明确承诺：编制服务通过验收后投标人免费提供技术咨询服务，有效期三年。</w:t>
      </w:r>
    </w:p>
    <w:p>
      <w:pPr>
        <w:pStyle w:val="Heading2"/>
        <w:rPr/>
      </w:pPr>
      <w:r>
        <w:rPr/>
        <w:t>四、付款方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中标通知发出后，乙方应在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以银行转账方式支付合同总金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5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的履约保证金</w:t>
      </w:r>
      <w:r>
        <w:rPr>
          <w:rFonts w:ascii="宋体" w:hAnsi="宋体" w:cs="宋体"/>
          <w:bCs w:val="false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提交合格报告书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退还保证金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合同签订后，中标方开具发票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支付合同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提交采购人认可的《总体建设发展规划》，中标方开具发票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支付合同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40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提交采购人认可的《十五五事业发展规划》，中标方开具发票后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个工作日内支付合同额</w:t>
      </w:r>
      <w:r>
        <w:rPr>
          <w:rFonts w:eastAsia="宋体" w:cs="宋体" w:ascii="宋体" w:hAnsi="宋体"/>
          <w:bCs w:val="false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bC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Times New Roman"/>
          <w:bCs w:val="false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Cs w:val="false"/>
          <w:kern w:val="0"/>
          <w:sz w:val="24"/>
          <w:szCs w:val="20"/>
          <w:lang w:val="en-US" w:eastAsia="zh-CN" w:bidi="ar-SA"/>
        </w:rPr>
      </w:r>
    </w:p>
    <w:p>
      <w:pPr>
        <w:pStyle w:val="Normal"/>
        <w:ind w:firstLine="562"/>
        <w:jc w:val="left"/>
        <w:rPr>
          <w:rFonts w:ascii="宋体" w:hAnsi="宋体" w:eastAsia="宋体" w:cs="Times New Roman"/>
          <w:b/>
          <w:b/>
          <w:bCs w:val="false"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FF0000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Cs/>
      <w:kern w:val="2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uto" w:line="360"/>
      <w:ind w:firstLine="420"/>
    </w:pPr>
    <w:rPr>
      <w:rFonts w:ascii="宋体" w:hAnsi="宋体" w:cs="宋体"/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eastAsia="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8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00Z</dcterms:created>
  <dc:creator>USER-</dc:creator>
  <dc:description/>
  <dc:language>en-US</dc:language>
  <cp:lastModifiedBy>小陈Clam</cp:lastModifiedBy>
  <dcterms:modified xsi:type="dcterms:W3CDTF">2025-05-15T01:2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39C627D04EBFBF76E5140A8FB56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