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84295</wp:posOffset>
                </wp:positionH>
                <wp:positionV relativeFrom="line">
                  <wp:posOffset>-9313545</wp:posOffset>
                </wp:positionV>
                <wp:extent cx="114935" cy="146685"/>
                <wp:effectExtent l="34925" t="19050" r="349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114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8pt;margin-top:-733.4pt;width:9pt;height:11.5pt;mso-wrap-style:none;v-text-anchor:middle;rotation:316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比选文件</w:t>
      </w:r>
      <w:r>
        <w:rPr>
          <w:rFonts w:ascii="宋体" w:hAnsi="宋体" w:cs="宋体"/>
          <w:b/>
          <w:color w:val="000000"/>
          <w:sz w:val="36"/>
          <w:szCs w:val="44"/>
        </w:rPr>
        <w:t>发售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615180</wp:posOffset>
                </wp:positionH>
                <wp:positionV relativeFrom="line">
                  <wp:posOffset>-8111490</wp:posOffset>
                </wp:positionV>
                <wp:extent cx="1587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9.05pt;mso-wrap-distance-right:9.05pt;mso-wrap-distance-top:0pt;mso-wrap-distance-bottom:0pt;margin-top:-638.7pt;mso-position-vertical-relative:text;margin-left:3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805940</wp:posOffset>
                </wp:positionH>
                <wp:positionV relativeFrom="line">
                  <wp:posOffset>-1351280</wp:posOffset>
                </wp:positionV>
                <wp:extent cx="1587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7.3pt;mso-wrap-distance-left:9.05pt;mso-wrap-distance-right:9.05pt;mso-wrap-distance-top:0pt;mso-wrap-distance-bottom:0pt;margin-top:-106.4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84"/>
                          <w:szCs w:val="84"/>
                        </w:rPr>
                      </w:pPr>
                      <w:r>
                        <w:rPr>
                          <w:rFonts w:eastAsia="仿宋" w:cs="仿宋" w:ascii="仿宋" w:hAnsi="仿宋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03"/>
        <w:gridCol w:w="1543"/>
        <w:gridCol w:w="3649"/>
      </w:tblGrid>
      <w:tr>
        <w:trPr>
          <w:trHeight w:val="797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党建•红岩先锋模范机关”应用开发网络安全等级保护测评</w:t>
            </w:r>
          </w:p>
        </w:tc>
      </w:tr>
      <w:tr>
        <w:trPr>
          <w:trHeight w:val="1477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竞选人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994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比选</w:t>
            </w:r>
            <w:r>
              <w:rPr>
                <w:color w:val="000000"/>
                <w:sz w:val="30"/>
                <w:szCs w:val="30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售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人民币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元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份（售后不退）</w:t>
            </w:r>
          </w:p>
        </w:tc>
      </w:tr>
      <w:tr>
        <w:trPr>
          <w:trHeight w:val="4374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供应商只有在报名期限内购买了比选文件并将《比选文件发售登记表》发送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13886936@qq.co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才视为报名成功。汇款时请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明项目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单位（可简写）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名：重庆渝诚扬工程咨询有限公司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开户行：中国工商银行股份有限公司重庆西永微电子产业园区支行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号：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100025809100172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附件"/>
    <w:next w:val="Normal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微软雅黑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8Z</dcterms:created>
  <dc:creator>41388</dc:creator>
  <dc:description/>
  <dc:language>en-US</dc:language>
  <cp:lastModifiedBy>圆圆</cp:lastModifiedBy>
  <dcterms:modified xsi:type="dcterms:W3CDTF">2025-07-03T00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2E9B951B41D3B9E9CCB0C74901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4MGVlYjk0ODM5NGY5ODIyN2JjODg5ZDE3ODk4Y2IiLCJ1c2VySWQiOiIxMTM5NTc0NTM3In0=</vt:lpwstr>
  </property>
</Properties>
</file>