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95"/>
        <w:gridCol w:w="1"/>
        <w:gridCol w:w="1005"/>
        <w:gridCol w:w="431"/>
        <w:gridCol w:w="3015"/>
      </w:tblGrid>
      <w:tr>
        <w:trPr>
          <w:trHeight w:val="972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val="en-US" w:eastAsia="zh-CN"/>
              </w:rPr>
              <w:t>采购执行</w:t>
            </w: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投标人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登记日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李西</cp:lastModifiedBy>
  <cp:lastPrinted>2018-01-08T14:02:00Z</cp:lastPrinted>
  <dcterms:modified xsi:type="dcterms:W3CDTF">2024-12-13T09:27:12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BA6445ED42B1B08734E3E513BBAD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