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华文中宋" w:hAnsi="华文中宋" w:eastAsia="华文中宋" w:cs="华文中宋"/>
          <w:b/>
          <w:b/>
          <w:bCs/>
          <w:sz w:val="24"/>
          <w:szCs w:val="24"/>
          <w:lang w:bidi="ar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bidi="ar"/>
        </w:rPr>
        <w:t>丙型肝炎病毒核酸检测试剂盒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技术平台：</w:t>
      </w:r>
      <w:bookmarkStart w:id="0" w:name="OLE_LINK2"/>
      <w:bookmarkStart w:id="1" w:name="OLE_LINK1"/>
      <w:r>
        <w:rPr>
          <w:rFonts w:ascii="华文中宋" w:hAnsi="华文中宋" w:cs="华文中宋" w:eastAsia="华文中宋"/>
          <w:sz w:val="24"/>
          <w:szCs w:val="24"/>
          <w:lang w:bidi="ar"/>
        </w:rPr>
        <w:t>适用于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ABI7500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 xml:space="preserve">荧光 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Bio-rad CFX96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Stratagene Mx3000P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PCR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Roche Light Cycler 480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 xml:space="preserve">荧光 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博日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FQD-96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等。</w:t>
      </w:r>
    </w:p>
    <w:p>
      <w:pPr>
        <w:pStyle w:val="Style15"/>
        <w:ind w:hanging="0"/>
        <w:rPr/>
      </w:pPr>
      <w:bookmarkEnd w:id="0"/>
      <w:bookmarkEnd w:id="1"/>
      <w:r>
        <w:rPr>
          <w:rFonts w:eastAsia="华文中宋" w:cs="华文中宋" w:ascii="华文中宋" w:hAnsi="华文中宋"/>
          <w:sz w:val="24"/>
          <w:szCs w:val="24"/>
          <w:lang w:bidi="ar"/>
        </w:rPr>
        <w:t>2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样本类型：血清或血浆样本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3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线性范围：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5.0E+01 IU/mL~1.0E+08 IU/mL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4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灵敏度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/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检测下限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:</w:t>
      </w:r>
      <w:r>
        <w:rPr/>
        <w:t xml:space="preserve"> ≤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25 IU/mL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5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批间精密度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CV≤5%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6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批内精密度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CV≤5%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7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特异性：与甲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A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乙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B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人类免疫缺陷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I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梅毒螺旋体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TP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巨细胞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CM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Epstein-Bar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EB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单纯疱疹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S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病原体感染样本无交叉反应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8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抗干扰能力：血红蛋白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2g/d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总胆红素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28mg/dL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）、甘油三酯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3000mg/d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 总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IgG(≤40g/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对检测结果没有影响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9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防污染体系：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UNG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酶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+dUTP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10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是否有内标：有全程参与核酸提取和扩增的内标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1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是否有内参比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OX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：有校正加样误差和管间差异的内参比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OX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2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自动化：可实现全自动化提取操作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3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预期用途：用于定量检测临床血清或血浆样本中的丙型肝炎病毒（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HCV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N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4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验原理：采用磁珠法提取血清或血浆样品中的丙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CV) RN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，利用针对丙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CV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核酸保守区设计的一对特异性引物，一条特异荧光探针，配以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反应液，在荧光定量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上，应用实时荧光定量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检测技术，通过荧光信号的变化实现型丙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HCV) RN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的定量检测。</w:t>
      </w:r>
    </w:p>
    <w:p>
      <w:pPr>
        <w:pStyle w:val="Normal"/>
        <w:snapToGrid w:val="true"/>
        <w:spacing w:before="0" w:after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hanging="0"/>
        <w:rPr>
          <w:rFonts w:ascii="华文中宋" w:hAnsi="华文中宋" w:eastAsia="华文中宋" w:cs="华文中宋"/>
          <w:b/>
          <w:b/>
          <w:bCs/>
          <w:sz w:val="24"/>
          <w:szCs w:val="24"/>
          <w:lang w:bidi="ar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bidi="ar"/>
        </w:rPr>
        <w:t>丙型肝炎病毒基因分型检测试剂盒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技术平台：适用于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ABI7500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 xml:space="preserve">荧光 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Bio-rad CFX96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Stratagene Mx3000P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PCR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Roche Light Cycler 480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 xml:space="preserve">荧光 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、博日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FQD-96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等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2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样本类型：血清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3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覆盖基因型：可定性检测丙型肝炎病毒（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HCV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N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阳性样本中丙型肝炎病毒的基因型，包括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2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3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6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1b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。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4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核酸提取方法：磁珠法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5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测灵敏度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/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检测下限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:</w:t>
      </w:r>
      <w:r>
        <w:rPr/>
        <w:t xml:space="preserve"> ≤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1000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IU/ml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6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CT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值的变异系数＜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10%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7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特异性：对乙型肝炎病毒、人巨细胞病毒、甲型肝炎病毒、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EB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病毒、梅毒螺旋体、单纯疱疹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单纯疱疹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2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型、金黄色葡萄球菌、白色念珠菌、人类免疫缺陷病毒、甲型流感病毒阳性样本无交叉反应。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8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抗干扰能力：内源干扰物血红蛋白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2g/d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胆红素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28mg/dL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）、甘油三酯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(≤3000mg/d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 总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IgG(≤40g/L)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对检测结果没有影响。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9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防污染体系：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UNG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酶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+dUTP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10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是否有内标：有全程参与核酸提取和扩增的内标</w:t>
      </w:r>
    </w:p>
    <w:p>
      <w:pPr>
        <w:pStyle w:val="Style15"/>
        <w:ind w:hanging="0"/>
        <w:rPr>
          <w:rFonts w:ascii="华文中宋" w:hAnsi="华文中宋" w:eastAsia="华文中宋" w:cs="华文中宋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11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是否有内参比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OX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：有校正加样误差和管间差异的内参比荧光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OX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12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自动化：可实现全自动化提取操作</w:t>
      </w:r>
    </w:p>
    <w:p>
      <w:pPr>
        <w:pStyle w:val="Style15"/>
        <w:ind w:hanging="0"/>
        <w:rPr/>
      </w:pPr>
      <w:r>
        <w:rPr>
          <w:rFonts w:eastAsia="华文中宋" w:cs="华文中宋" w:ascii="华文中宋" w:hAnsi="华文中宋"/>
          <w:sz w:val="24"/>
          <w:szCs w:val="24"/>
          <w:lang w:bidi="ar"/>
        </w:rPr>
        <w:t>*13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、检验原理：本试剂盒采用磁珠法试剂提取样本中的丙型肝炎病毒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NA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，针对丙型肝炎病毒各型的保守区域，分别设计检测各基因型的特异性引物和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 xml:space="preserve">Taqman 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荧光探针，运用一步法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RT-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技术在荧光定量</w:t>
      </w:r>
      <w:r>
        <w:rPr>
          <w:rFonts w:eastAsia="华文中宋" w:cs="华文中宋" w:ascii="华文中宋" w:hAnsi="华文中宋"/>
          <w:sz w:val="24"/>
          <w:szCs w:val="24"/>
          <w:lang w:bidi="ar"/>
        </w:rPr>
        <w:t>PCR</w:t>
      </w:r>
      <w:r>
        <w:rPr>
          <w:rFonts w:ascii="华文中宋" w:hAnsi="华文中宋" w:cs="华文中宋" w:eastAsia="华文中宋"/>
          <w:sz w:val="24"/>
          <w:szCs w:val="24"/>
          <w:lang w:bidi="ar"/>
        </w:rPr>
        <w:t>仪上，通过荧光信号的变化实现丙型肝炎病毒不同基因型的分型检测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9:00Z</dcterms:created>
  <dc:creator>86139</dc:creator>
  <dc:description/>
  <cp:keywords/>
  <dc:language>en-US</dc:language>
  <cp:lastModifiedBy>hsjc</cp:lastModifiedBy>
  <dcterms:modified xsi:type="dcterms:W3CDTF">2025-07-0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DDAE538A4DA2B0A8D4CC0D23D0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xYzZjZTEwYWFmNmQ2Y2YwOGI0YjQ5MzQwZmY1YWIiLCJ1c2VySWQiOiIyMjcyMTYxNDYifQ==</vt:lpwstr>
  </property>
</Properties>
</file>