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CQGH-20250172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市检察院五分院业务技术用房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楼东侧装修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分包号及分包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jc w:val="left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：基础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jc w:val="left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：定制窗帘、家具、定制柜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：会议系统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11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分包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143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-lgq</cp:lastModifiedBy>
  <cp:lastPrinted>2019-07-02T09:40:00Z</cp:lastPrinted>
  <dcterms:modified xsi:type="dcterms:W3CDTF">2025-08-12T09:55:33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