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  <w:lang w:val="en-US" w:eastAsia="zh-CN"/>
        </w:rPr>
        <w:t>WZXY2025004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大学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城门诊新增定制候诊椅等家具一批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人候诊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750*615*8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人候诊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320*615*8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学习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200*400*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要求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质保期≥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年。工期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天。中标后所有供货家具颜色与使用科室确认，颜色不影响最终价格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黑体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WZ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胡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10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ind w:firstLine="904"/>
        <w:jc w:val="both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重庆医科大学附属口腔医院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U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城天街门诊部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eastAsia="zh-CN"/>
        </w:rPr>
        <w:t>家具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需求</w:t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rFonts w:eastAsia="宋体" w:cs="Times New Roman" w:ascii="Times New Roman" w:hAnsi="Times New Roman"/>
          <w:sz w:val="24"/>
          <w:u w:val="single"/>
          <w:lang w:val="en-US" w:eastAsia="zh-CN"/>
        </w:rPr>
        <w:t>U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城天街门诊部新增</w:t>
      </w:r>
      <w:r>
        <w:rPr>
          <w:rFonts w:ascii="Times New Roman" w:hAnsi="Times New Roman" w:cs="Times New Roman" w:eastAsia="宋体"/>
          <w:sz w:val="24"/>
          <w:u w:val="single"/>
          <w:lang w:eastAsia="zh-CN"/>
        </w:rPr>
        <w:t>家具</w:t>
      </w:r>
      <w:r>
        <w:rPr>
          <w:sz w:val="24"/>
        </w:rPr>
        <w:t>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地点：</w:t>
      </w:r>
      <w:r>
        <w:rPr>
          <w:rFonts w:eastAsia="宋体" w:cs="Times New Roman" w:ascii="Times New Roman" w:hAnsi="Times New Roman"/>
          <w:sz w:val="24"/>
          <w:u w:val="none"/>
          <w:lang w:val="en-US" w:eastAsia="zh-CN"/>
        </w:rPr>
        <w:t>U</w:t>
      </w:r>
      <w:r>
        <w:rPr>
          <w:rFonts w:ascii="Times New Roman" w:hAnsi="Times New Roman" w:cs="Times New Roman" w:eastAsia="宋体"/>
          <w:sz w:val="24"/>
          <w:u w:val="none"/>
          <w:lang w:val="en-US" w:eastAsia="zh-CN"/>
        </w:rPr>
        <w:t>城天街门诊部</w:t>
      </w:r>
    </w:p>
    <w:p>
      <w:pPr>
        <w:pStyle w:val="Normal"/>
        <w:spacing w:lineRule="exact" w:line="520"/>
        <w:ind w:left="239" w:firstLine="36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sz w:val="24"/>
          <w:szCs w:val="22"/>
          <w:lang w:val="en-US" w:eastAsia="zh-CN"/>
        </w:rPr>
        <w:t>内容：</w:t>
      </w:r>
      <w:r>
        <w:rPr>
          <w:rFonts w:ascii="Times New Roman" w:hAnsi="Times New Roman" w:cs="Times New Roman" w:eastAsia="宋体"/>
          <w:sz w:val="24"/>
          <w:szCs w:val="22"/>
          <w:lang w:val="en-US" w:eastAsia="zh-CN"/>
        </w:rPr>
        <w:t>新增家具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供应商应有相关经营资质；具有独立承担民事责任的能力</w:t>
      </w: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;</w:t>
      </w:r>
    </w:p>
    <w:p>
      <w:pPr>
        <w:pStyle w:val="1"/>
        <w:spacing w:lineRule="auto" w:line="360"/>
        <w:ind w:left="479" w:hanging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具有良好的商业信誉和健全的财务会计制度；</w:t>
      </w:r>
    </w:p>
    <w:p>
      <w:pPr>
        <w:pStyle w:val="1"/>
        <w:spacing w:lineRule="auto" w:line="360"/>
        <w:ind w:left="479" w:hanging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具有履行合同所必需的设备和专业技术能力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eastAsia="宋体" w:cs="undefined;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undefined;Times New Roman" w:ascii="undefined;Times New Roman" w:hAnsi="undefined;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技术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6"/>
        <w:gridCol w:w="1318"/>
        <w:gridCol w:w="1569"/>
        <w:gridCol w:w="4347"/>
      </w:tblGrid>
      <w:tr>
        <w:trPr>
          <w:trHeight w:val="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及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9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884680</wp:posOffset>
                  </wp:positionV>
                  <wp:extent cx="896620" cy="620395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颜色可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7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钢脚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材质：采用优质碳素结构钢，强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高、韧性好，具备良好的抗变形能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与稳定性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格尺寸：钢脚截面尺寸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mm×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，确保稳固支撑，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重性能优异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面处理：经过酸洗、磷化等多道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锈预处理工序，有效去除表面杂质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锈迹；再进行静电粉末喷涂，涂层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匀，色泽亮丽，附着力强，耐磨损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腐蚀，不易褪色与掉漆，延长使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寿命，且符合环保标准，无有害气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释放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台面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厚刨花板，具有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磨、耐划痕、耐酸碱、易清洁等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点，方便日常维护。边缘采用优质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封边条，通过高温热熔胶封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工艺处理，封边紧密牢固，无毛刺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无裂缝，防止板材受潮变形，同时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升美观度与安全性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颜色：桌面为木纹色，桌腿为白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等候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750 *615 *845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座椅：内衬为钢骨架外部采用聚氨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全部包裹（即椅座和椅背造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上无外露钢架）模塑成型，也就是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用特殊工艺将聚氨酯组份一次形成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坚实表皮的泡沫塑料制品；座椅安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为螺母固定结构，横梁有定位安装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牢固一次到位，座椅厚度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5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座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mm±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座深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40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±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mm±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，桌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前缘到靠背最后缘斜拉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30±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， 四周倒圆角美观大方防止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碰对人体造成损伤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颜色为墨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色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手：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*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冷拉管弯型焊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型，扶手面直径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mm±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2mm±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50mm±5mm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面静电喷涂，涂层厚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面光滑、色泽饱满，不易磨损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椅脚：采用冷轧钢板冲压成型，高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0mm±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跨度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60mm±10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表面静电喷涂，涂层厚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，表面光滑，不易磨损掉漆，脚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配用圆形带五金装饰面橡胶脚垫，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会刮损地面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等候椅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TextBody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071370</wp:posOffset>
                  </wp:positionV>
                  <wp:extent cx="1233805" cy="985520"/>
                  <wp:effectExtent l="0" t="0" r="0" b="0"/>
                  <wp:wrapNone/>
                  <wp:docPr id="2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0*615*845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花板：提供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5102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浸渍胶膜纸饰面纤维板和刨花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9600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造板及其制品甲醛释放量分级》要求的检验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曲强度、内结合强度、表面胶合强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水厚度膨胀率、含水率、密度、握螺钉力等检验合格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椅：提供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办公家具办公椅》要求的检验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，力学性能检验合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候椅：提供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325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金属家具通用技术条件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48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塑料家具中有害物质限量》要求的检验报告，喷涂层、塑料件、耐腐蚀、座面静载荷、椅背静载荷等检验合格；重金属可溶性镉、可溶性铬、可溶性汞均未检出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相同材料采用同等技术要求，仅需提供一份检测报告复印件。清单图片仅供参考，中标人在收到中标通知后，及时与采购人沟通并确定产品样式及颜色，以现场沟通结果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本项目不组织集中踏勘，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可在截止日前，对本项目现场及周围环境进行实地踏勘。无论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是否踏勘过现场，均被认为已经踏勘现场，对本项目的风险和义务已了解，并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充分考虑现场和环境因素。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自行承担踏勘现场的责任、风险及有关费用。采购人不对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在踏勘现场时遇到的任何事故或人身伤害承担责任及费用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需提供有资质的质量监督检验机构出具的检测报告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在中标后正式生产前提供检测报告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需提供相关配件及服务，包括设备安装，布线等，实现各项功能正常使用，含实现以上功能的软硬件安装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应明确工期，给出的报价方案中涉及各项明细、品牌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所用产品应为全新且符合国家相关标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中标人须在确定中标后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日内现场复核家具尺寸、安装条件，提供家具色板给采购人，和采购人商定家具颜色、款式及安装方案等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正式进场前需办理相关手续，同时应知晓和遵守院区内禁止吸烟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25-04-21T09:34:00Z</cp:lastPrinted>
  <dcterms:modified xsi:type="dcterms:W3CDTF">2025-09-03T03:4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3A4208AC4C939EE57CDA761970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