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民禾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30"/>
        <w:gridCol w:w="919"/>
        <w:gridCol w:w="3788"/>
      </w:tblGrid>
      <w:tr>
        <w:trPr>
          <w:trHeight w:val="841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MH-2025027</w:t>
            </w:r>
          </w:p>
        </w:tc>
      </w:tr>
      <w:tr>
        <w:trPr>
          <w:trHeight w:val="898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巴南区金古小流域监测项目</w:t>
            </w:r>
          </w:p>
        </w:tc>
      </w:tr>
      <w:tr>
        <w:trPr>
          <w:trHeight w:val="98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</w:p>
        </w:tc>
      </w:tr>
      <w:tr>
        <w:trPr>
          <w:trHeight w:val="637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标书金额： 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份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发售人：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报名和竞争性磋商文件发售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报名和竞争性磋商文件发售期内（工作时间：工作日内每天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2:00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），现金购买竞争性磋商文件的供应商，在缴纳购买竞争性磋商文件费用后，请将《重庆民禾招标代理有限公司竞争性磋商文件发售登记表》（加盖供应商公章）递交至财务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报名和竞争性磋商文件发售期内，若为非现场报名方式的，请同时将竞争性磋商文件汇款</w:t>
      </w:r>
      <w:r>
        <w:rPr>
          <w:rFonts w:ascii="宋体" w:hAnsi="宋体" w:cs="宋体"/>
          <w:color w:val="000000"/>
          <w:sz w:val="24"/>
        </w:rPr>
        <w:t>凭证（注明项目编号）、《重庆民禾招标代理有限公司竞争性磋商文件发售登记表》（加盖供应商公章）扫描后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1744775823@qq.com</w:t>
        </w:r>
      </w:hyperlink>
      <w:r>
        <w:rPr>
          <w:rFonts w:ascii="宋体" w:hAnsi="宋体" w:cs="宋体"/>
          <w:color w:val="000000"/>
          <w:sz w:val="24"/>
        </w:rPr>
        <w:t>。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4477582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user</dc:creator>
  <dc:description/>
  <dc:language>en-US</dc:language>
  <cp:lastModifiedBy>圈圈</cp:lastModifiedBy>
  <cp:lastPrinted>2017-08-30T14:15:00Z</cp:lastPrinted>
  <dcterms:modified xsi:type="dcterms:W3CDTF">2025-05-12T08:06:10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EEB1E6654B628F11BBCA72653D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5M2FhODQ4ODk0YTFlY2I2YThhNGE2MWI4N2M4NjIiLCJ1c2VySWQiOiIyNjAzNDA3MjMifQ==</vt:lpwstr>
  </property>
  <property fmtid="{D5CDD505-2E9C-101B-9397-08002B2CF9AE}" pid="5" name="commondata">
    <vt:lpwstr>commondata</vt:lpwstr>
  </property>
</Properties>
</file>