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szCs w:val="44"/>
        </w:rPr>
        <w:t>单一来源采购方式公示表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16"/>
      </w:tblGrid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单位（全称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重庆市社会保险局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8"/>
                <w:szCs w:val="28"/>
              </w:rPr>
              <w:t>项目名称及编号、拟采购品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bookmarkStart w:id="0" w:name="OLE_LINK1"/>
            <w:r>
              <w:rPr>
                <w:rFonts w:ascii="宋体" w:hAnsi="宋体" w:cs="宋体" w:eastAsia="宋体"/>
                <w:color w:val="000000"/>
                <w:spacing w:val="-6"/>
                <w:sz w:val="28"/>
                <w:szCs w:val="28"/>
              </w:rPr>
              <w:t>全市社保经办大厅远程管理服务专线网络租赁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8"/>
                <w:szCs w:val="28"/>
                <w:lang w:val="en-US" w:eastAsia="zh-CN"/>
              </w:rPr>
              <w:t>及硬件维保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该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按照行风建设需要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通过搭建专线网络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区县社保经办大厅的音频及视频进行实时采集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对全市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个区县级市级社保大厅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个监控点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个服务器管理中心的摄像头、拾音器等视频监控设备提供拆装、维修、更换等保障服务，以确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各区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视频专线链路通畅、监控设备运行正常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远程管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到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预算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3.1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拟采购供应商全称、地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供应商全称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国电信股份有限公司重庆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供应商地址：重庆市北部新区星光五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一来源采购理由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市社保经办大厅远程管理服务涉及全市各区县社保经办大厅，各区县通过专线汇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音视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市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实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远程管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该项目的布线承建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升级维护均由租赁服务提供商负责，如一旦变更供应商，由于线路改造范围广，安装调试工期长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视频设备点位部署错综复杂等因素，在须重新布线及对设备硬件不熟情况下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将存在一个较长时间的更换期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可能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导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全市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视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监控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业务系统中断，无法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达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连续保障全市社保经办大厅远程管理需求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和行风工作要求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综上所述，此项目符合《重庆市单一来源采购申报及审批管理规定》第二条第一款“服务使用不可替代的专利、专有技术，或者公共服务项目具有特殊要求的原因，导致只能从唯一特定供应商处采购”的情形，建议采用单一来源采购方式继续租赁重庆电信的专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网络及提供相关硬件维保服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公示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家论证意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仅针对属于本规定第三条第（一）款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情形，且达到公开招标数额的货物、服务项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未达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公开招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的服务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家姓名、工作单位和职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单位联系人及联系电话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重庆市社会保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王兴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036391223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</w:rPr>
              <w:t>采购代理机构联系人及联系电话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重庆海正工程招标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芝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726688681</w:t>
            </w:r>
          </w:p>
        </w:tc>
      </w:tr>
      <w:tr>
        <w:trPr>
          <w:trHeight w:val="6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财政部门联系人及监督电话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</w:rPr>
        <w:t>以上陈述是否真实，欢迎社会各界监督，公示时间至少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个工作日；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公示期内无异议的，财政部门将受理该采购申请；有异议请将意见反映     </w:t>
      </w:r>
    </w:p>
    <w:p>
      <w:pPr>
        <w:pStyle w:val="Normal"/>
        <w:snapToGrid w:val="false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人、采购代理机构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ind w:firstLine="420"/>
    </w:pPr>
    <w:rPr>
      <w:rFonts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9:00Z</dcterms:created>
  <dc:creator>潘策</dc:creator>
  <dc:description/>
  <dc:language>en-US</dc:language>
  <cp:lastModifiedBy>lucky</cp:lastModifiedBy>
  <dcterms:modified xsi:type="dcterms:W3CDTF">2025-10-17T06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42BC87DA04C5EA1C1FC1455E621F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VkMjMyOWNhMDYzZTc0MDNkNDFmOGUzZmEzYjE3OTEiLCJ1c2VySWQiOiIzNzcxOTMwNDIifQ==</vt:lpwstr>
  </property>
  <property fmtid="{D5CDD505-2E9C-101B-9397-08002B2CF9AE}" pid="5" name="commondata">
    <vt:lpwstr>commondata</vt:lpwstr>
  </property>
</Properties>
</file>