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获取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505-212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档案见证伟大抗战精神——重庆抗日战争档案专题展》服务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*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*</w:t>
      </w:r>
      <w:r>
        <w:rPr>
          <w:rFonts w:ascii="宋体;SimSun" w:hAnsi="宋体;SimSun" w:cs="宋体;SimSun"/>
          <w:sz w:val="24"/>
        </w:rPr>
        <w:t>注：发票为数电发票，将于标书费支付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工作日内开具，请于国家税务总局电子税务局——我要办税——税务数字账户——全量发票查询处，查询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5-05-29T03:36:00Z</dcterms:modified>
  <cp:revision>9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1339FE42440FA82B82D2F565DD69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k0OGMwN2NjMTQ1ZWIwNDRhMGNlOGE4ZWFmZDFiMjkiLCJ1c2VySWQiOiIxNjA4MjE0ODAzIn0=</vt:lpwstr>
  </property>
</Properties>
</file>