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DDK-2025-0818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庆市大渡口区新袁茄路南段临时道路工程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包名称：</w:t>
            </w:r>
            <w:r>
              <w:rPr>
                <w:sz w:val="30"/>
                <w:szCs w:val="30"/>
                <w:lang w:eastAsia="zh-CN"/>
              </w:rPr>
              <w:t>重庆市大渡口区新袁茄路南段临时道路工程</w:t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    （若填写日期与邮箱到达日期或现场递交日期不一致报名无效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br w:type="page"/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964940" cy="538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半唐菊子</cp:lastModifiedBy>
  <cp:lastPrinted>2017-08-30T14:15:00Z</cp:lastPrinted>
  <dcterms:modified xsi:type="dcterms:W3CDTF">2025-09-03T01:36:18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E60699924F9EB823DBFAF3808F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1NGU4MjYyZjUzZmQyYTM0MzdlNTNkMmE5M2M3ZjEiLCJ1c2VySWQiOiIxMTQ2NzUzNTQzIn0=</vt:lpwstr>
  </property>
</Properties>
</file>