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28"/>
      <w:bookmarkStart w:id="1" w:name="OLE_LINK27"/>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7</w:t>
      </w:r>
      <w:bookmarkEnd w:id="0"/>
      <w:bookmarkEnd w:id="1"/>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2" w:name="OLE_LINK26"/>
      <w:r>
        <w:rPr>
          <w:rFonts w:ascii="方正小标宋_GBK" w:hAnsi="方正小标宋_GBK" w:cs="宋体;SimSun" w:eastAsia="方正小标宋_GBK"/>
          <w:sz w:val="36"/>
          <w:szCs w:val="30"/>
        </w:rPr>
        <w:t>生物反馈治疗仪</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bookmarkEnd w:id="2"/>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408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408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409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409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4092">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409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4094">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409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409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4097">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409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4099">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410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4101">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4102">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4103">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4104">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4105">
            <w:r>
              <w:rPr>
                <w:rStyle w:val="IndexLink"/>
                <w:rFonts w:ascii="方正仿宋_GBK" w:hAnsi="方正仿宋_GBK" w:eastAsia="方正仿宋_GBK"/>
                <w:b/>
                <w:lang w:val="en-US" w:eastAsia="en-US"/>
              </w:rPr>
              <w:t>七、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4106">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4094107">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4108">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410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411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4111">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4112">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09411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4114">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4115">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4116">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4117">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4118">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4119">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4120">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412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4122">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4094123">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4124">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09412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4126">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094127">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4128">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094129">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094130">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3" w:name="__RefHeading___Toc204094088"/>
      <w:bookmarkEnd w:id="3"/>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eastAsia="方正仿宋_GBK"/>
          <w:sz w:val="24"/>
          <w:szCs w:val="24"/>
        </w:rPr>
        <w:t>生物反馈治疗仪</w:t>
      </w:r>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4" w:name="__RefHeading___Toc204094089"/>
      <w:bookmarkEnd w:id="4"/>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8"/>
        <w:gridCol w:w="2976"/>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反馈治疗仪（针灸推拿康复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49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990</w:t>
            </w:r>
          </w:p>
        </w:tc>
      </w:tr>
      <w:tr>
        <w:trPr>
          <w:trHeight w:val="21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5" w:name="__RefHeading___Toc204094090"/>
      <w:bookmarkEnd w:id="5"/>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6" w:name="__RefHeading___Toc204094091"/>
      <w:bookmarkEnd w:id="6"/>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7" w:name="OLE_LINK30"/>
      <w:bookmarkStart w:id="8" w:name="OLE_LINK29"/>
      <w:bookmarkEnd w:id="7"/>
      <w:bookmarkEnd w:id="8"/>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9" w:name="OLE_LINK30"/>
      <w:bookmarkStart w:id="10" w:name="OLE_LINK29"/>
      <w:bookmarkStart w:id="11" w:name="__RefHeading___Toc204094092"/>
      <w:bookmarkEnd w:id="9"/>
      <w:bookmarkEnd w:id="10"/>
      <w:bookmarkEnd w:id="11"/>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2</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2" w:name="__RefHeading___Toc204094093"/>
      <w:bookmarkEnd w:id="12"/>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99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3" w:name="__RefHeading___Toc204094094"/>
      <w:bookmarkEnd w:id="13"/>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4" w:name="OLE_LINK2"/>
      <w:bookmarkStart w:id="15"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6" w:name="__RefHeading___Toc204094095"/>
      <w:bookmarkEnd w:id="16"/>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7" w:name="__RefHeading___Toc204094096"/>
      <w:bookmarkEnd w:id="17"/>
      <w:r>
        <w:rPr>
          <w:rFonts w:ascii="方正仿宋_GBK" w:hAnsi="方正仿宋_GBK" w:eastAsia="方正仿宋_GBK"/>
          <w:b/>
        </w:rPr>
        <w:t>第二篇 项目技术规格、数量及质量要求</w:t>
      </w:r>
    </w:p>
    <w:p>
      <w:pPr>
        <w:pStyle w:val="Heading2"/>
        <w:spacing w:lineRule="exact" w:line="400"/>
        <w:rPr/>
      </w:pPr>
      <w:bookmarkStart w:id="18" w:name="__RefHeading___Toc204094097"/>
      <w:bookmarkEnd w:id="18"/>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反馈治疗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具备对患者表面肌电信号进行采集、分析和生物反馈训练，通过电刺激和肌电触发电刺激进行肌肉功能障碍的辅助治疗等功能；</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彩色触摸屏尺寸≥</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英寸；</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电流强度</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0mA</w:t>
            </w:r>
            <w:r>
              <w:rPr>
                <w:rFonts w:ascii="方正仿宋_GBK" w:hAnsi="方正仿宋_GBK" w:cs="宋体;SimSun" w:eastAsia="方正仿宋_GBK"/>
                <w:kern w:val="0"/>
                <w:sz w:val="24"/>
                <w:szCs w:val="24"/>
              </w:rPr>
              <w:t>范围内可调；脉冲宽度可调，最小值≥</w:t>
            </w:r>
            <w:r>
              <w:rPr>
                <w:rFonts w:eastAsia="方正仿宋_GBK" w:cs="宋体;SimSun" w:ascii="方正仿宋_GBK" w:hAnsi="方正仿宋_GBK"/>
                <w:kern w:val="0"/>
                <w:sz w:val="24"/>
                <w:szCs w:val="24"/>
              </w:rPr>
              <w:t>20μs</w:t>
            </w:r>
            <w:r>
              <w:rPr>
                <w:rFonts w:ascii="方正仿宋_GBK" w:hAnsi="方正仿宋_GBK" w:cs="宋体;SimSun" w:eastAsia="方正仿宋_GBK"/>
                <w:kern w:val="0"/>
                <w:sz w:val="24"/>
                <w:szCs w:val="24"/>
              </w:rPr>
              <w:t>，最大值≤</w:t>
            </w:r>
            <w:r>
              <w:rPr>
                <w:rFonts w:eastAsia="方正仿宋_GBK" w:cs="宋体;SimSun" w:ascii="方正仿宋_GBK" w:hAnsi="方正仿宋_GBK"/>
                <w:kern w:val="0"/>
                <w:sz w:val="24"/>
                <w:szCs w:val="24"/>
              </w:rPr>
              <w:t>1000μs</w:t>
            </w:r>
            <w:r>
              <w:rPr>
                <w:rFonts w:ascii="方正仿宋_GBK" w:hAnsi="方正仿宋_GBK" w:cs="宋体;SimSun" w:eastAsia="方正仿宋_GBK"/>
                <w:kern w:val="0"/>
                <w:sz w:val="24"/>
                <w:szCs w:val="24"/>
              </w:rPr>
              <w:t>；输出频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50Hz</w:t>
            </w:r>
            <w:r>
              <w:rPr>
                <w:rFonts w:ascii="方正仿宋_GBK" w:hAnsi="方正仿宋_GBK" w:cs="宋体;SimSun" w:eastAsia="方正仿宋_GBK"/>
                <w:kern w:val="0"/>
                <w:sz w:val="24"/>
                <w:szCs w:val="24"/>
              </w:rPr>
              <w:t>范围内可调；</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可检测电极片与头皮肤的接触状况，电极片脱落自动暂停刺激输出；</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采样率≥</w:t>
            </w:r>
            <w:r>
              <w:rPr>
                <w:rFonts w:eastAsia="方正仿宋_GBK" w:cs="宋体;SimSun" w:ascii="方正仿宋_GBK" w:hAnsi="方正仿宋_GBK"/>
                <w:kern w:val="0"/>
                <w:sz w:val="24"/>
                <w:szCs w:val="24"/>
              </w:rPr>
              <w:t>4096Hz</w:t>
            </w:r>
            <w:r>
              <w:rPr>
                <w:rFonts w:ascii="方正仿宋_GBK" w:hAnsi="方正仿宋_GBK" w:cs="宋体;SimSun" w:eastAsia="方正仿宋_GBK"/>
                <w:kern w:val="0"/>
                <w:sz w:val="24"/>
                <w:szCs w:val="24"/>
              </w:rPr>
              <w:t>，采样位数≥</w:t>
            </w: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位；</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肌电通频带不窄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450Hz</w:t>
            </w:r>
            <w:r>
              <w:rPr>
                <w:rFonts w:ascii="方正仿宋_GBK" w:hAnsi="方正仿宋_GBK" w:cs="宋体;SimSun" w:eastAsia="方正仿宋_GBK"/>
                <w:kern w:val="0"/>
                <w:sz w:val="24"/>
                <w:szCs w:val="24"/>
              </w:rPr>
              <w:t>，肌电测量范围：不窄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999μV</w:t>
            </w:r>
            <w:r>
              <w:rPr>
                <w:rFonts w:ascii="方正仿宋_GBK" w:hAnsi="方正仿宋_GBK" w:cs="宋体;SimSun" w:eastAsia="方正仿宋_GBK"/>
                <w:kern w:val="0"/>
                <w:sz w:val="24"/>
                <w:szCs w:val="24"/>
              </w:rPr>
              <w:t>；治疗灵敏度≤</w:t>
            </w:r>
            <w:r>
              <w:rPr>
                <w:rFonts w:eastAsia="方正仿宋_GBK" w:cs="宋体;SimSun" w:ascii="方正仿宋_GBK" w:hAnsi="方正仿宋_GBK"/>
                <w:kern w:val="0"/>
                <w:sz w:val="24"/>
                <w:szCs w:val="24"/>
              </w:rPr>
              <w:t>2μV</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共模抑制比≥</w:t>
            </w:r>
            <w:r>
              <w:rPr>
                <w:rFonts w:eastAsia="方正仿宋_GBK" w:cs="宋体;SimSun" w:ascii="方正仿宋_GBK" w:hAnsi="方正仿宋_GBK"/>
                <w:kern w:val="0"/>
                <w:sz w:val="24"/>
                <w:szCs w:val="24"/>
              </w:rPr>
              <w:t>100dB</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可输出多种治疗用波形；</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具备评估功能，支持打印评估报告；</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内置多种治疗方案，具备神经肌肉电刺激、肌电触发电刺激、肌电反馈训练、痉挛肌治疗等多种模式；</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双通道独立治疗模式，可同时治疗不少于两个患者。</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主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电极片</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包</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电缆线</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r>
              <w:rPr>
                <w:rFonts w:eastAsia="方正仿宋_GBK" w:cs="宋体;SimSun" w:ascii="方正仿宋_GBK" w:hAnsi="方正仿宋_GBK"/>
                <w:kern w:val="0"/>
                <w:sz w:val="24"/>
                <w:szCs w:val="24"/>
              </w:rPr>
              <w:br/>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19" w:name="__RefHeading___Toc204094098"/>
      <w:bookmarkEnd w:id="19"/>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0" w:name="__RefHeading___Toc204094099"/>
      <w:bookmarkEnd w:id="20"/>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1" w:name="__RefHeading___Toc204094100"/>
      <w:bookmarkEnd w:id="21"/>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2" w:name="__RefHeading___Toc204094101"/>
      <w:bookmarkEnd w:id="22"/>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3" w:name="__RefHeading___Toc204094102"/>
      <w:bookmarkEnd w:id="23"/>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24" w:name="__RefHeading___Toc204094103"/>
      <w:bookmarkEnd w:id="24"/>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25" w:name="__RefHeading___Toc204094104"/>
      <w:bookmarkEnd w:id="25"/>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26" w:name="__RefHeading___Toc204094105"/>
      <w:bookmarkEnd w:id="26"/>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7" w:name="__RefHeading___Toc204094106"/>
      <w:bookmarkEnd w:id="27"/>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28" w:name="__RefHeading___Toc204094107"/>
      <w:bookmarkEnd w:id="28"/>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29" w:name="__RefHeading___Toc204094108"/>
      <w:bookmarkEnd w:id="29"/>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0" w:name="__RefHeading___Toc204094109"/>
      <w:bookmarkEnd w:id="30"/>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1" w:name="__RefHeading___Toc204094110"/>
      <w:bookmarkEnd w:id="3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2" w:name="__RefHeading___Toc204094111"/>
      <w:bookmarkEnd w:id="3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3" w:name="__RefHeading___Toc204094112"/>
      <w:bookmarkEnd w:id="3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4" w:name="__RefHeading___Toc204094113"/>
      <w:bookmarkEnd w:id="34"/>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5" w:name="__RefHeading___Toc204094114"/>
      <w:bookmarkEnd w:id="3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6" w:name="__RefHeading___Toc204094115"/>
      <w:bookmarkEnd w:id="36"/>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7" w:name="__RefHeading___Toc204094116"/>
      <w:bookmarkEnd w:id="3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8" w:name="__RefHeading___Toc204094117"/>
      <w:bookmarkEnd w:id="3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9" w:name="__RefHeading___Toc204094118"/>
      <w:bookmarkEnd w:id="3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0" w:name="__RefHeading___Toc204094119"/>
      <w:bookmarkEnd w:id="4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1" w:name="__RefHeading___Toc204094120"/>
      <w:bookmarkEnd w:id="41"/>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2" w:name="__RefHeading___Toc204094121"/>
      <w:bookmarkEnd w:id="4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3" w:name="__RefHeading___Toc204094122"/>
      <w:bookmarkEnd w:id="43"/>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4" w:name="__RefHeading___Toc204094123"/>
      <w:bookmarkEnd w:id="44"/>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5" w:name="_GoBack"/>
      <w:bookmarkEnd w:id="45"/>
      <w:r>
        <w:br w:type="page"/>
      </w:r>
    </w:p>
    <w:p>
      <w:pPr>
        <w:pStyle w:val="Heading1"/>
        <w:spacing w:lineRule="auto" w:line="360" w:before="0" w:after="0"/>
        <w:rPr>
          <w:rStyle w:val="1Char"/>
          <w:sz w:val="40"/>
          <w:szCs w:val="18"/>
        </w:rPr>
      </w:pPr>
      <w:bookmarkStart w:id="46" w:name="__RefHeading___Toc204094124"/>
      <w:bookmarkEnd w:id="46"/>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7" w:name="__RefHeading___Toc204094125"/>
      <w:bookmarkEnd w:id="4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8" w:name="__RefHeading___Toc204094126"/>
      <w:bookmarkEnd w:id="4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9" w:name="__RefHeading___Toc204094127"/>
      <w:bookmarkEnd w:id="49"/>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204094128"/>
      <w:bookmarkEnd w:id="5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1" w:name="__RefHeading___Toc204094129"/>
      <w:bookmarkEnd w:id="51"/>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2" w:name="__RefHeading___Toc204094130"/>
      <w:bookmarkEnd w:id="52"/>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8:27: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2E3AC394245DDBE5639FE329B60B6_13</vt:lpwstr>
  </property>
  <property fmtid="{D5CDD505-2E9C-101B-9397-08002B2CF9AE}" pid="3" name="KSOProductBuildVer">
    <vt:lpwstr>2052-12.1.0.21915</vt:lpwstr>
  </property>
  <property fmtid="{D5CDD505-2E9C-101B-9397-08002B2CF9AE}" pid="4" name="KSOTemplateDocerSaveRecord">
    <vt:lpwstr>eyJoZGlkIjoiZjU0YWE4N2VjMjFhZWVhZjM5ZTE2OTM5YmFiZWEwMmUiLCJ1c2VySWQiOiIxMjA5NjM1NzE5In0=</vt:lpwstr>
  </property>
  <property fmtid="{D5CDD505-2E9C-101B-9397-08002B2CF9AE}" pid="5" name="commondata">
    <vt:lpwstr>commondata</vt:lpwstr>
  </property>
</Properties>
</file>