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ZW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32"/>
        <w:gridCol w:w="1779"/>
        <w:gridCol w:w="1223"/>
        <w:gridCol w:w="1224"/>
        <w:gridCol w:w="1502"/>
      </w:tblGrid>
      <w:tr>
        <w:trPr>
          <w:trHeight w:val="7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特诊科诊室叫号屏及服务软件</w:t>
            </w:r>
          </w:p>
        </w:tc>
      </w:tr>
      <w:tr>
        <w:trPr>
          <w:trHeight w:val="70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诊室叫号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排队叫号联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服务软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1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二、参数要求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≥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装：壁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高于或等于四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5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高于或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ali450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内存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存储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2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：高于或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ndroid 9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屏显比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分辨率：高于或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视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U/D/R/L(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9 /89 /89/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视频接口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DMI-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音频接口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INEOU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数据接口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USB2.0*2/TFCAR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通信接口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/1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音频格式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P3/WMA/A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视频格式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RMVB/AVI/MPG/MKV/VOB/MP4/SL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图片格式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JPEG/BMP/P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整机额定功率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待机功率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C220V 5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声音输出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Ω/2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投标人所报价格为本次项目建设包干价，应涵盖全面提供保障系统稳定、高效运行所需的全部配套软硬件设施的费用。其中，配套软硬件设施涵盖从基础硬件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：服务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到各类支撑软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服务器软件、排队叫号其他配套软件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接口软件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确保系统在升级（改造）扩建后能实现功能完整、运行顺畅，满足医院业务开展需求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支持终端需具备证书授权功能，防止内容篡改，保证稳定发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支持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U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各类流媒体协议的视频流接收及播放，可以设定缓冲，支持多终端同步播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支持接收来自系统的播放时间端数据，基于硬件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RT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时钟设计，进行终端的起动、关闭进入低功耗模式等操作动作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本次项目系统将在原有医用信息（软件）系统基础上开展升级（改造）与扩建工作。为切实保障系统的兼容性、连续性、稳定性以及数据一致性，升级后的系统必须与医院现有的各类信息（软件）系统，包括系统功能、数据、流程等方面实现无缝对接。同时，投标人需承担因与医院现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HI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及排队叫号系统进行相关对接调试、保障排队叫号系统运行需要的服务器等所产生的全部费用。基于上述要求，投标人须提供一份满足此条规定的承诺函，格式由投标人自行拟定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支持实时更新；支持任意分屏显示，可划分多个显示区域发布不同类型素材；支持分布式部署，集中化管理，支持远程开关机、支持远程升级；支持定时开关机，支持定时下载、定时播放、下载限速、断点续传。支持满足设计及规范要求，以及满足本次招标的技术参数要求，一体化设计，集成显示声音一体化控制管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满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要求，整体功能系统联调运行测试，确保设备与系统正常上线使用。通过对整体功能系统进行联调运行测试，可以有效验证各个组成部分的协调性和稳定性，从而确保设备与系统能够正常上线使用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供应商资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为确保项目系统的顺利实施，同时满足医院统一管理的一致性要求，投标方在参与竞标过程中，必须证明其产品能够与医院现有的排队叫号系统实现无缝对接，并承担由此产生的全部费用。同时，投标方需确保系统的兼容性、稳定性和项目成本的控制。投标方还应郑重承诺，一旦中标，将负责所有相关的对接费用，以确保项目能够高效推进。（注：与医院现有排队叫号系统实现无缝对接的要求，需提供原有厂商的盖章证明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Z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李达盛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23T03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DFA948264964AC6FBA83AD2FBD9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