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比选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80"/>
      </w:tblGrid>
      <w:tr>
        <w:trPr>
          <w:trHeight w:val="90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CQCBJQ2505-197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岸区南坪片区、弹子石片区瓶改管燃气管道及设施建设项目施工图设计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一社会信用代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税号）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是否开票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发票为数电发票，于标书费支付后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个工作日内开具，请于国家税务总局电子税务局——我要办税——税务数字账户——全量发票查询处，查询下载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55:00Z</dcterms:created>
  <dc:creator>user</dc:creator>
  <dc:description/>
  <dc:language>en-US</dc:language>
  <cp:lastModifiedBy>You-JW</cp:lastModifiedBy>
  <cp:lastPrinted>2011-04-13T14:58:00Z</cp:lastPrinted>
  <dcterms:modified xsi:type="dcterms:W3CDTF">2025-05-22T10:18:49Z</dcterms:modified>
  <cp:revision>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1705D6CDF4677AEF33CA2A08AF01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gxOWZkNGMyYThlMDYxNjI3NTA5MjhmZDhkOTdjMjEiLCJ1c2VySWQiOiI1OTEzMzMwMzgifQ==</vt:lpwstr>
  </property>
  <property fmtid="{D5CDD505-2E9C-101B-9397-08002B2CF9AE}" pid="5" name="commondata">
    <vt:lpwstr>commondata</vt:lpwstr>
  </property>
</Properties>
</file>