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智南项目管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Z25C00533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大渡口区公平竞争审查评估引入第三方服务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：</w:t>
            </w:r>
            <w:r>
              <w:rPr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大渡口区公平竞争审查评估引入第三方服务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眀橘</cp:lastModifiedBy>
  <cp:lastPrinted>2017-08-30T14:15:00Z</cp:lastPrinted>
  <dcterms:modified xsi:type="dcterms:W3CDTF">2025-10-13T02:48:05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