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《招标（采购）文件获取确认表》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213"/>
        <w:gridCol w:w="1608"/>
        <w:gridCol w:w="1600"/>
        <w:gridCol w:w="1084"/>
        <w:gridCol w:w="1934"/>
      </w:tblGrid>
      <w:tr>
        <w:trPr>
          <w:trHeight w:val="8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 xml:space="preserve">ACZB-QYCG-2025018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7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车间办公室新增家具采购</w:t>
            </w:r>
          </w:p>
        </w:tc>
      </w:tr>
      <w:tr>
        <w:trPr>
          <w:trHeight w:val="15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0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询价通知书获取期限内缴纳了工本费和回传《招标（采购）文件获取确认表》而影响投标，由供应商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濑</cp:lastModifiedBy>
  <dcterms:modified xsi:type="dcterms:W3CDTF">2025-06-17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BCFFE0194210A47A78DAE07743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jM3MmRjODAwODNlN2VkMTNiODAzODU1NTNlYmYiLCJ1c2VySWQiOiI0NDUwMjc3NTIifQ==</vt:lpwstr>
  </property>
  <property fmtid="{D5CDD505-2E9C-101B-9397-08002B2CF9AE}" pid="5" name="commondata">
    <vt:lpwstr>commondata</vt:lpwstr>
  </property>
</Properties>
</file>