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北碚区道路交通安全设施巡查维护服务监理项目更正公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现对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日在“行采家”上发布的“北碚区道路交通安全设施巡查维护服务监理项目（项目号：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TC259D0E6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）”项目的询价通知书做出以下更正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一、现将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本项目的特定资格要求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更正为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供应商具备以下资质之一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具备主管部门颁发的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有效的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工程监理综合资质证书。（提供证书复印件并加盖供应商公章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具备主管部门颁发的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有效的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通信工程专业乙级及以上监理资质证书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的基础上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还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具备主管部门颁发的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有效的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公路工程专业乙级及以上监理资质证书，或具备主管部门颁发的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有效的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市政公用工程乙级及以上监理资质证书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（提供证书复印件并加盖供应商公章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二、提交响应文件开始时间更正为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日北京时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时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0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分；提交响应文件截止时间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日北京时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时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分；评审开始时间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日北京时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时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41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采购人：重庆市公安局北碚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41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采购代理机构：中招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41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2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5">
    <w:name w:val="*正文"/>
    <w:basedOn w:val="Normal"/>
    <w:qFormat/>
    <w:pPr>
      <w:widowControl/>
      <w:spacing w:lineRule="auto" w:line="360"/>
      <w:ind w:firstLine="200"/>
    </w:pPr>
    <w:rPr>
      <w:rFonts w:ascii="Calibri" w:hAnsi="Calibri" w:eastAsia="宋体" w:cs="Times New Roman"/>
      <w:kern w:val="0"/>
      <w:sz w:val="24"/>
      <w:szCs w:val="2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8:43Z</dcterms:created>
  <dc:creator>12079</dc:creator>
  <dc:description/>
  <dc:language>en-US</dc:language>
  <cp:lastModifiedBy>陈佳欢</cp:lastModifiedBy>
  <dcterms:modified xsi:type="dcterms:W3CDTF">2025-06-06T08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E5B0C8F84303B4D45BA4EF697EF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jMGE2NzQ0YjU5YzBkMzM1OTNhMWFlZDI1ZjZkN2IiLCJ1c2VySWQiOiIyMDkwMTAyMTcifQ==</vt:lpwstr>
  </property>
</Properties>
</file>