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17" w:after="217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单一来源采购方式公示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09"/>
      </w:tblGrid>
      <w:tr>
        <w:trPr>
          <w:trHeight w:val="88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购单位（全称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8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名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及编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奥林巴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疗胃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D20250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11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奥林巴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疗胃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条，型号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GIF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Q260J</w:t>
            </w:r>
          </w:p>
        </w:tc>
      </w:tr>
      <w:tr>
        <w:trPr>
          <w:trHeight w:val="68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购预算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12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拟采购供应商全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上药控股重庆医疗器械有限公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渝北区回兴街道翠屏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-11-209</w:t>
            </w:r>
          </w:p>
        </w:tc>
      </w:tr>
      <w:tr>
        <w:trPr>
          <w:trHeight w:val="135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一来源采购理由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我院消化内镜中心电子胃肠镜主机为奥林巴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V-26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治疗胃镜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条，数量不足且多次维修，图像质量及内镜操控性差，导致患者等待时间偏长，无法满足科室基本业务需求。因使用的电子胃肠镜主机为奥林巴斯，购买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清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镜需与现有主机为同一品牌才能兼容，经市场调研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药控股重庆医疗器械有限公司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该设备的授权代理商，拥有在合川区人民医院的唯一销售权，故本项目采用单一来源方式进行采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符合《重庆市单一来源采购申报及审批管理规定》第二条：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67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示时间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购单位联系人及联系电话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龙老师、左老师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23-42830418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eastAsia="宋体" w:cs="宋体" w:ascii="宋体" w:hAnsi="宋体"/>
          <w:sz w:val="24"/>
          <w:szCs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个工作日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、公示期内无异议的，</w:t>
      </w:r>
      <w:r>
        <w:rPr>
          <w:rFonts w:ascii="方正仿宋_GBK" w:hAnsi="方正仿宋_GBK" w:cs="方正仿宋_GBK" w:eastAsia="方正仿宋_GBK"/>
          <w:sz w:val="24"/>
          <w:szCs w:val="24"/>
        </w:rPr>
        <w:t>医院将按内控制度执行采购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；有异议请将意见反映采购</w:t>
      </w:r>
      <w:r>
        <w:rPr>
          <w:rFonts w:ascii="方正仿宋_GBK" w:hAnsi="方正仿宋_GBK" w:cs="方正仿宋_GBK" w:eastAsia="方正仿宋_GBK"/>
          <w:sz w:val="24"/>
          <w:szCs w:val="24"/>
        </w:rPr>
        <w:t>单位。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3:00Z</dcterms:created>
  <dc:creator>Administrator</dc:creator>
  <dc:description/>
  <dc:language>en-US</dc:language>
  <cp:lastModifiedBy>有、意思</cp:lastModifiedBy>
  <cp:lastPrinted>2021-06-23T10:56:00Z</cp:lastPrinted>
  <dcterms:modified xsi:type="dcterms:W3CDTF">2025-05-16T00:40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15F02DEF347CAB7E2233BA222F6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