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确认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272"/>
      </w:tblGrid>
      <w:tr>
        <w:trPr>
          <w:trHeight w:val="1175" w:hRule="atLeast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区委办公室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非在编人员服务采购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选人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（盖章）</w:t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陈馨ｅｒ</cp:lastModifiedBy>
  <cp:lastPrinted>2011-04-13T14:58:00Z</cp:lastPrinted>
  <dcterms:modified xsi:type="dcterms:W3CDTF">2025-07-21T02:12:24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71D777404306A7BDC256D16E11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jM2RhZmMyMDJlZDNkZWNkYmQwMjNmMDJjNTZkZTkiLCJ1c2VySWQiOiI0MDA1NTQ1MTgifQ==</vt:lpwstr>
  </property>
  <property fmtid="{D5CDD505-2E9C-101B-9397-08002B2CF9AE}" pid="5" name="commondata">
    <vt:lpwstr>commondata</vt:lpwstr>
  </property>
</Properties>
</file>