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比选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328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科学城南开小学校操场跑道维修工程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温馨提示：未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获取期限内回传盖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《比选文件获取确认表》或未按时缴纳工本费的竞选人而影响投标，由竞选人自行负责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7-14T10:58:18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