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2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509-419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向黄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 xml:space="preserve">X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匝道桥梁病害治理排危抢险工程桥梁下部结构监测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You-JW</cp:lastModifiedBy>
  <cp:lastPrinted>2011-04-13T14:58:00Z</cp:lastPrinted>
  <dcterms:modified xsi:type="dcterms:W3CDTF">2025-09-22T11:52:13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NiZTQ2NjVmYmJmMGNlZjIwZDI1NTI1ODEwMzlmYzciLCJ1c2VySWQiOiI1OTEzMzMwMzgifQ==</vt:lpwstr>
  </property>
  <property fmtid="{D5CDD505-2E9C-101B-9397-08002B2CF9AE}" pid="5" name="commondata">
    <vt:lpwstr>commondata</vt:lpwstr>
  </property>
</Properties>
</file>