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firstLine="1767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单一来源采购方式公示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12"/>
      </w:tblGrid>
      <w:tr>
        <w:trPr>
          <w:trHeight w:val="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（全称）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市社会保险局</w:t>
            </w:r>
          </w:p>
        </w:tc>
      </w:tr>
      <w:tr>
        <w:trPr>
          <w:trHeight w:val="38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 w:val="false"/>
                <w:kern w:val="0"/>
                <w:sz w:val="24"/>
                <w:szCs w:val="24"/>
                <w:lang w:val="en-US" w:eastAsia="zh-CN" w:bidi="ar-SA"/>
              </w:rPr>
              <w:t>重庆交通广播社保宣传</w:t>
            </w:r>
          </w:p>
        </w:tc>
      </w:tr>
      <w:tr>
        <w:trPr>
          <w:trHeight w:val="69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内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布社保政策、工作成效、重点工作进展</w:t>
            </w:r>
            <w:r>
              <w:rPr>
                <w:rFonts w:ascii="宋体" w:hAnsi="宋体" w:cs="宋体"/>
                <w:sz w:val="24"/>
                <w:szCs w:val="24"/>
              </w:rPr>
              <w:t>等，拟在重庆交通广播进行宣传。</w:t>
            </w:r>
          </w:p>
        </w:tc>
      </w:tr>
      <w:tr>
        <w:trPr>
          <w:trHeight w:val="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预算（万元）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</w:tr>
      <w:tr>
        <w:trPr>
          <w:trHeight w:val="6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采购供应商全称、地址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三叁文化传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限责任公司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重庆市北碚区朝阳街道文星村</w:t>
            </w:r>
            <w:r>
              <w:rPr>
                <w:rFonts w:cs="宋体" w:ascii="宋体" w:hAnsi="宋体"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38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一来源采购理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交通广播媒体宣传具有覆盖面广、到达率高的特点，为持续强化普及社保政策，让社保知识深入人心，进一步提升群众对社保政策的知晓率，切实促进社保惠民政策落地见效，在短时间内取得了良好的社会反响和群众关注度。是重庆市唯一一家以“加强交通旅游融合，提供公益政务服务”为宗旨的专业性广播电台，收听率和收听份额长期居于在重庆落地的十余家广播电台的第一位，鉴于重庆三叁文化传媒有限公司作为重庆交通广播独家</w:t>
            </w:r>
            <w:r>
              <w:rPr>
                <w:rFonts w:ascii="宋体" w:hAnsi="宋体" w:cs="宋体"/>
                <w:sz w:val="24"/>
                <w:szCs w:val="24"/>
              </w:rPr>
              <w:t>代理重庆市社会保险局政务政策类公益信息发布的广告公司，重庆市财政局关于印发《重庆市单一来源采购申报及审批管理暂行规定》（渝财采购〔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sz w:val="24"/>
                <w:szCs w:val="24"/>
              </w:rPr>
              <w:t>56</w:t>
            </w:r>
            <w:r>
              <w:rPr>
                <w:rFonts w:ascii="宋体" w:hAnsi="宋体" w:cs="宋体"/>
                <w:sz w:val="24"/>
                <w:szCs w:val="24"/>
              </w:rPr>
              <w:t>号）第二条第（一）项“只能从唯一供应商处采购”规定，本次采购采用单一来源方式采购。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联系人及联系电话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蒋老师  </w:t>
            </w:r>
            <w:r>
              <w:rPr>
                <w:rFonts w:cs="宋体" w:ascii="宋体" w:hAnsi="宋体"/>
                <w:sz w:val="24"/>
                <w:szCs w:val="24"/>
              </w:rPr>
              <w:t>023-86789881</w:t>
            </w:r>
          </w:p>
        </w:tc>
      </w:tr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联系人及联系电话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渝强工程项目管理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</w:tr>
      <w:tr>
        <w:trPr>
          <w:trHeight w:val="5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及联系电话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308380281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以上陈述是否真实，欢迎社会各界监督，公示时间至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公示期内有异议请将意见反映采购人、采购代理机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qFormat/>
    <w:rPr>
      <w:rFonts w:ascii="Calibri Light" w:hAnsi="Calibri Light" w:eastAsia="方正小标宋_GBK;微软雅黑" w:cs="Calibri Light"/>
      <w:bCs/>
      <w:sz w:val="44"/>
      <w:szCs w:val="32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Char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libri Light" w:hAnsi="Calibri Light" w:eastAsia="方正小标宋_GBK;微软雅黑" w:cs="Calibri Light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6:00Z</dcterms:created>
  <dc:creator>acer</dc:creator>
  <dc:description/>
  <dc:language>en-US</dc:language>
  <cp:lastModifiedBy>朵朵</cp:lastModifiedBy>
  <cp:lastPrinted>2024-07-31T15:46:00Z</cp:lastPrinted>
  <dcterms:modified xsi:type="dcterms:W3CDTF">2025-07-30T04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99125D8594C4C928B448F809629A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dlNDRjMjM2NjUzMDA2MWZiYjZjMjk2NmM1OTRmODIiLCJ1c2VySWQiOiI2NzA1NDc3NTIifQ==</vt:lpwstr>
  </property>
  <property fmtid="{D5CDD505-2E9C-101B-9397-08002B2CF9AE}" pid="5" name="commondata">
    <vt:lpwstr>commondata</vt:lpwstr>
  </property>
</Properties>
</file>