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QC24A0042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食堂配套设施设备（第二次）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分包号：无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称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食堂配套设施设备（第二次）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方正仿宋_GB2312;仿宋" w:hAnsi="方正仿宋_GB2312;仿宋" w:eastAsia="方正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ᥫᩣ໌້ᮨ</cp:lastModifiedBy>
  <cp:lastPrinted>2017-08-30T14:15:00Z</cp:lastPrinted>
  <dcterms:modified xsi:type="dcterms:W3CDTF">2024-12-12T12:52:32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4245572C746FF9BC8AD9A2CA5C4F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