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喷粉洁牙手机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比选公告</w:t>
      </w:r>
      <w:r>
        <w:rPr>
          <w:rFonts w:ascii="方正小标宋简体" w:hAnsi="方正小标宋简体" w:cs="仿宋" w:eastAsia="方正小标宋简体"/>
          <w:sz w:val="44"/>
          <w:szCs w:val="44"/>
        </w:rPr>
        <w:t>《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SBX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仿宋" w:ascii="方正小标宋简体" w:hAnsi="方正小标宋简体"/>
          <w:sz w:val="44"/>
          <w:szCs w:val="44"/>
        </w:rPr>
        <w:t>0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02</w:t>
      </w:r>
      <w:r>
        <w:rPr>
          <w:rFonts w:ascii="方正小标宋简体" w:hAnsi="方正小标宋简体" w:cs="仿宋" w:eastAsia="方正小标宋简体"/>
          <w:sz w:val="44"/>
          <w:szCs w:val="44"/>
        </w:rPr>
        <w:t>》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补遗文件一号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ind w:left="0" w:right="2"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重庆医科大学附属口腔医院于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发布的重庆医科大学附属口腔医院喷粉洁牙手机比选公告《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SBX202500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》现作如下澄清或修改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: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right="2" w:firstLine="7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内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right="2" w:firstLine="7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调整后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选方法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: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低评标价法。</w:t>
            </w:r>
          </w:p>
          <w:p>
            <w:pPr>
              <w:pStyle w:val="TextBodyIndent"/>
              <w:ind w:left="1" w:right="2" w:firstLine="72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选方法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: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供应商一次性报价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院进行评审后综合选取。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挂网时间：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止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挂网时间：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止</w:t>
            </w:r>
          </w:p>
        </w:tc>
      </w:tr>
    </w:tbl>
    <w:p>
      <w:pPr>
        <w:pStyle w:val="TextBodyIndent"/>
        <w:ind w:left="0" w:right="2" w:firstLine="90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TextBodyIndent"/>
        <w:ind w:left="0" w:right="2" w:firstLine="90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TextBodyIndent"/>
        <w:ind w:left="0" w:right="2" w:firstLine="90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TextBodyIndent"/>
        <w:ind w:left="0" w:right="2" w:firstLine="90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宋体" w:cs="仿宋"/>
          <w:sz w:val="44"/>
          <w:szCs w:val="44"/>
          <w:lang w:val="en-US" w:eastAsia="zh-CN"/>
        </w:rPr>
      </w:pPr>
      <w:r>
        <w:rPr>
          <w:rFonts w:eastAsia="宋体" w:cs="仿宋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张馨月</cp:lastModifiedBy>
  <cp:lastPrinted>2018-12-28T14:45:00Z</cp:lastPrinted>
  <dcterms:modified xsi:type="dcterms:W3CDTF">2025-06-09T06:3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027796024A5BA61613C596F3DE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1ZDFmODA5OTg0MDYwYzM3NDNlNzAwNTQ5YzhiZWUiLCJ1c2VySWQiOiIxNDc4MjUzNjQ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