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SBX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01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超声清洗机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超声清洗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超声频率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45/80/100KHz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三频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容量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8-27L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外形尺寸：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660 x 520 x 550mm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超声功率可调范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40-100%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温度设定范围：室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-80℃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工作时间可调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-480min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数显记忆、设定显示超声工作时间、超声功率、超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频率、超声频率自动转换时间、进液液位（及实际液位）、加热温度（及实际温度）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频率转换时间可调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-999S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报警显示：数显超温度、超电压、超电流、低水位、无溶液保护指示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清洗机降音盖、外壳、清洗槽均采用优质不锈钢，密封性好，并具有隔音、隔热效果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具有电控适量进酶、电控进水、排液功能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质保：整机质保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年（耗材及易损件除外，常用配件单独报价）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供应商资质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营业执照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须具有所提供产品有效期内的《中华人民共和国医疗器械注册证》或者《一类医疗器械备案凭证》，若注册证或备案凭证有附件的，还须提供附件（提供注册证复印件，注册证有附件的还须提供注册证附件复印件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如果所提供产品属三类医疗器械，供应商须具备有效期内《医疗器械经营企业许可证》或《医疗器械经营许可证》；所提供产品属二类医疗器械的，供应商须具备有效期内《医疗器械经营企业许可证》或《第二类医疗器械经营备案凭证》（提供许可证复印件或备案凭证复印件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报价包含运输、安装、培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等一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费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验收合格后付款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报价（及相关资料需盖公章后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PD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或图片电子版）发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sjk806@163.co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报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需写上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BX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X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最低评标价法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老师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6-04T09:3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wNWVmMWMwMDI2NTI2YmUzNWVkNWViZWRlM2U3N2Y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