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重庆市璧山区总工会参加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全国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工间操大赛组队训练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Times New Roman"/>
          <w:bCs/>
          <w:sz w:val="32"/>
          <w:szCs w:val="32"/>
          <w:highlight w:val="none"/>
          <w:u w:val="none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深入贯彻习近平总书记在庆祝中华全国总工会成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年暨全国劳动模范和先进工作者表彰大会上的重要讲话精神，引导广大职工积极参加全民健身活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打造健康文明、昂扬向上、全员参与的职工文化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总宣教部将与青海省总工会等单位联合举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中国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动美”全国职工工间操大赛暨锅庄舞交流展演活动，璧山区总工会拟组织队伍代表重庆市职工参加此次活动。通过竞争性比选，择优选择专业团队，确保参赛队伍水平较高，能展示我市职工昂扬向上的精神风貌，助力争取赛事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活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璧山区总工会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中国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动美”全国职工工间操大赛组队训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赛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服务内容及要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需按以下要求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队员组织、音乐剪辑、编排、训练等</w:t>
      </w:r>
      <w:r>
        <w:rPr>
          <w:rFonts w:ascii="方正仿宋_GBK" w:hAnsi="方正仿宋_GBK" w:cs="方正仿宋_GBK" w:eastAsia="方正仿宋_GBK"/>
          <w:sz w:val="32"/>
          <w:szCs w:val="32"/>
        </w:rPr>
        <w:t>“全流程一体化服务”，确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赛工间操及经络养元操的成品</w:t>
      </w:r>
      <w:r>
        <w:rPr>
          <w:rFonts w:ascii="方正仿宋_GBK" w:hAnsi="方正仿宋_GBK" w:cs="方正仿宋_GBK" w:eastAsia="方正仿宋_GBK"/>
          <w:sz w:val="32"/>
          <w:szCs w:val="32"/>
        </w:rPr>
        <w:t>符合赛事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赛队伍要求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其中男女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—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在职职工（不含曾经在国家体育总局、各省体育局注册过的专业运动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赛内容：第九套广播体操、经络养元操（八段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要求：需按要求组一支队伍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赛，并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音乐剪辑、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排、训练等工作，确保队伍可以按期参赛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训练采用国家体育总局编制审定印发的《第九套广播体操竞赛手册》、国家体育总局健身气功管理中心审定的《健身气功交流展示竞赛评分方法与标准》的相关标准；第九套广播体操时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—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，经络养元操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—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赛音乐，选取的音乐版权无争议，且旋律与动作适配；订制参赛服装，风格需与比赛主题相契合，体现职工群体特色，确保赛场视觉效果；提供专业编导及教练，设计参赛整体方案，对广播操和经络养元操的出场及队形变化、造型定式等进行编排，并联系训练场地，组织人员训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以上，</w:t>
      </w:r>
      <w:r>
        <w:rPr>
          <w:rFonts w:ascii="方正仿宋_GBK" w:hAnsi="方正仿宋_GBK" w:cs="方正仿宋_GBK" w:eastAsia="方正仿宋_GBK"/>
          <w:sz w:val="32"/>
          <w:szCs w:val="32"/>
        </w:rPr>
        <w:t>确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赛队伍动作、节奏、整齐度、</w:t>
      </w:r>
      <w:r>
        <w:rPr>
          <w:rFonts w:ascii="方正仿宋_GBK" w:hAnsi="方正仿宋_GBK" w:cs="方正仿宋_GBK" w:eastAsia="方正仿宋_GBK"/>
          <w:sz w:val="32"/>
          <w:szCs w:val="32"/>
        </w:rPr>
        <w:t>表现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达到赛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时间要求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队完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始启动正式训练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整体编排和训练，第一次验收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正式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：其他未尽事宜由</w:t>
      </w:r>
      <w:r>
        <w:rPr>
          <w:rFonts w:ascii="方正仿宋_GBK" w:hAnsi="方正仿宋_GBK" w:cs="方正仿宋_GBK" w:eastAsia="方正仿宋_GBK"/>
          <w:sz w:val="32"/>
          <w:szCs w:val="32"/>
        </w:rPr>
        <w:t>供需双方在采购合同中详细约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报价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时具备以下条件的单位可参与本次竞争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比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有独立法人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相关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投标截止日止，以合同签订时间为准）至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接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同类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在国家企业信用信息公示系统中未被列入严重违法失信企业名单；未被“信用中国”网站列入失信惩戒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价文件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报价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预算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营业执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法定代表人身份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的授权委托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单位业绩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其他（国家企业信用信息公示系统截图、信用中国网站截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专业编导团队资质</w:t>
      </w:r>
      <w:r>
        <w:rPr>
          <w:rFonts w:ascii="Times New Roman" w:hAnsi="Times New Roman" w:cs="Times New Roman" w:eastAsia="方正仿宋_GBK"/>
          <w:sz w:val="32"/>
          <w:szCs w:val="32"/>
        </w:rPr>
        <w:t>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报价文件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标单位所</w:t>
      </w:r>
      <w:r>
        <w:rPr>
          <w:rFonts w:ascii="方正仿宋_GBK" w:hAnsi="方正仿宋_GBK" w:cs="方正仿宋_GBK" w:eastAsia="方正仿宋_GBK"/>
          <w:sz w:val="32"/>
          <w:szCs w:val="32"/>
        </w:rPr>
        <w:t>提供的所有资料必须真实、准确，若发现有弄虚作假、串通报价和欺诈行为，一经查实，由此而产生的经济损失、经济责任和一切后果由报价人承担，并按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合同为总价合同，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音乐剪辑、人员、编排、训练、场地、服装、租金、税费</w:t>
      </w:r>
      <w:r>
        <w:rPr>
          <w:rFonts w:ascii="Times New Roman" w:hAnsi="Times New Roman" w:cs="Times New Roman" w:eastAsia="方正仿宋_GBK"/>
          <w:sz w:val="32"/>
          <w:szCs w:val="32"/>
        </w:rPr>
        <w:t>等完成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所需要的一切费用。因成交报价人自身原因造成漏报、少报皆由其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的</w:t>
      </w:r>
      <w:r>
        <w:rPr>
          <w:rFonts w:ascii="Times New Roman" w:hAnsi="Times New Roman" w:cs="Times New Roman" w:eastAsia="方正仿宋_GBK"/>
          <w:sz w:val="32"/>
          <w:szCs w:val="32"/>
        </w:rPr>
        <w:t>最高限价为：人民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00</w:t>
      </w:r>
      <w:r>
        <w:rPr>
          <w:rFonts w:ascii="方正仿宋_GBK" w:hAnsi="方正仿宋_GBK" w:cs="方正仿宋_GBK" w:eastAsia="方正仿宋_GBK"/>
          <w:sz w:val="32"/>
          <w:szCs w:val="32"/>
        </w:rPr>
        <w:t>元（大写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壹拾贰万元整</w:t>
      </w:r>
      <w:r>
        <w:rPr>
          <w:rFonts w:ascii="方正仿宋_GBK" w:hAnsi="方正仿宋_GBK" w:cs="方正仿宋_GBK" w:eastAsia="方正仿宋_GBK"/>
          <w:sz w:val="32"/>
          <w:szCs w:val="32"/>
        </w:rPr>
        <w:t>）。报价人的报价不得超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公布的最高限价，否则将否决其报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项目费用为一次性支付，项目服务完成，验收合格后，供应商向采购人开具发票，采购人在收到付款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一次性全额支付合同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方正仿宋_GBK"/>
          <w:sz w:val="32"/>
          <w:szCs w:val="32"/>
        </w:rPr>
        <w:t>标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争性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自采购公告发布之日起三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截止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区璧泉街道双星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行政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，在报名截止日期前递交报名表的竞选人，其响应文件才被现场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区璧泉街道双星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行政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标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标地点：璧山区璧泉街道双星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行政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评审及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．评审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审活动遵循公平、公正、科学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．评审及候选人推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比选评审采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评分</w:t>
      </w:r>
      <w:r>
        <w:rPr>
          <w:rFonts w:ascii="Times New Roman" w:hAnsi="Times New Roman" w:cs="Times New Roman" w:eastAsia="方正仿宋_GBK"/>
          <w:sz w:val="32"/>
          <w:szCs w:val="32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．初步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审委员会对所有报价文件进行初步评审，通过初步评审的主要条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文件的组成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方正仿宋_GBK"/>
          <w:sz w:val="32"/>
          <w:szCs w:val="32"/>
        </w:rPr>
        <w:t>代表人身份证明、授权委托书（若有）签字盖章齐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报价单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投标截止日止，以合同签订时间为准）至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接</w:t>
      </w:r>
      <w:r>
        <w:rPr>
          <w:rFonts w:ascii="Times New Roman" w:hAnsi="Times New Roman" w:cs="Times New Roman" w:eastAsia="方正仿宋_GBK"/>
          <w:sz w:val="32"/>
          <w:szCs w:val="32"/>
        </w:rPr>
        <w:t>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类活动印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一项不符合要求的，评审委员会将否决其报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评审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2"/>
        <w:gridCol w:w="5490"/>
        <w:gridCol w:w="1332"/>
      </w:tblGrid>
      <w:tr>
        <w:trPr>
          <w:trHeight w:val="7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评分因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u w:val="none"/>
                <w:lang w:val="en-US" w:eastAsia="zh-CN"/>
              </w:rPr>
              <w:t>分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报价部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满足资格性、符合性要求且最后报价最低的供应商的价格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竞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竞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报价得分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=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竞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基准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最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竞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报价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价格权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×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94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</w:rPr>
              <w:t>商务部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类似业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需提供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年承接过的同类活动的相关印证资料。（承办过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，增加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，本项最多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，未提供不得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团队实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供应商具有专业编导人员资质的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分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</w:rPr>
              <w:t>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供应商根据本项目的需求，提供项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包括但不限于对本项目的理解和认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、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员组织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编排构思、训练计划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的合理性及可操作性等方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优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内容完整，方案的合理性和可行性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）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良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内容较为完整，方案的合理性和可行性较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）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一般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内容基本完整，方案的合理性和可行性一般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）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差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方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内容不完整，方案的合理性和可行性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未提供得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分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0" w:leader="none"/>
              </w:tabs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．推荐候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单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评审委员会对通过评审的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综合得分由高到低进行排序，推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候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若报价人得分相同，则报价低的优先；若报价也相等，由评审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商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确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highlight w:val="none"/>
          <w:u w:val="none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u w:val="none"/>
          <w:lang w:eastAsia="zh-CN"/>
        </w:rPr>
        <w:t>九</w:t>
      </w:r>
      <w:r>
        <w:rPr>
          <w:rFonts w:ascii="方正黑体_GBK" w:hAnsi="方正黑体_GBK" w:cs="方正黑体_GBK" w:eastAsia="方正黑体_GBK"/>
          <w:bCs/>
          <w:sz w:val="32"/>
          <w:szCs w:val="32"/>
          <w:u w:val="none"/>
        </w:rPr>
        <w:t>、联系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璧山区双星大道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公共服务中心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4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0276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刘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联系方式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3752992899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重庆市璧山区总工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附件、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（一）璧山区总工会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全国职工工间操大赛组队训练项目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70"/>
        <w:gridCol w:w="1617"/>
        <w:gridCol w:w="3265"/>
      </w:tblGrid>
      <w:tr>
        <w:trPr>
          <w:trHeight w:val="710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（投标人公章）</w:t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日期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Cs w:val="36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说明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此报名表需在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>点前送达指定地点，在截止日期前递交报名表的竞选人，其响应文件才被现场接收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32"/>
          <w:szCs w:val="36"/>
          <w:highlight w:val="none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32"/>
          <w:szCs w:val="36"/>
          <w:u w:val="none"/>
          <w:lang w:val="en-US" w:eastAsia="zh-CN" w:bidi="ar-SA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Cs w:val="36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Cs w:val="36"/>
        </w:rPr>
      </w:pPr>
      <w:r>
        <w:rPr>
          <w:rFonts w:ascii="微软雅黑" w:hAnsi="微软雅黑" w:cs="微软雅黑" w:eastAsia="微软雅黑"/>
          <w:color w:val="000000"/>
          <w:szCs w:val="36"/>
          <w:lang w:eastAsia="zh-CN"/>
        </w:rPr>
        <w:t>（二）</w:t>
      </w:r>
      <w:r>
        <w:rPr>
          <w:rFonts w:ascii="微软雅黑" w:hAnsi="微软雅黑" w:cs="微软雅黑" w:eastAsia="微软雅黑"/>
          <w:color w:val="000000"/>
          <w:szCs w:val="36"/>
        </w:rPr>
        <w:t>比选</w:t>
      </w:r>
      <w:r>
        <w:rPr>
          <w:rFonts w:ascii="微软雅黑" w:hAnsi="微软雅黑" w:cs="微软雅黑" w:eastAsia="微软雅黑"/>
          <w:color w:val="000000"/>
          <w:szCs w:val="36"/>
          <w:lang w:eastAsia="zh-CN"/>
        </w:rPr>
        <w:t>报价</w:t>
      </w:r>
      <w:r>
        <w:rPr>
          <w:rFonts w:ascii="微软雅黑" w:hAnsi="微软雅黑" w:cs="微软雅黑" w:eastAsia="微软雅黑"/>
          <w:color w:val="000000"/>
          <w:szCs w:val="36"/>
        </w:rPr>
        <w:t>表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80"/>
        <w:gridCol w:w="4760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eastAsia="zh-CN"/>
              </w:rPr>
              <w:t>竞选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</w:rPr>
              <w:t>名称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</w:rPr>
              <w:t>名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eastAsia="zh-CN"/>
              </w:rPr>
              <w:t>比选申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</w:rPr>
              <w:t>报价（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eastAsia="zh-CN"/>
              </w:rPr>
              <w:t>比选申请报价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</w:rPr>
              <w:t xml:space="preserve">（大写）：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 xml:space="preserve">：                     </w:t>
      </w:r>
      <w:r>
        <w:rPr>
          <w:rFonts w:ascii="微软雅黑" w:hAnsi="微软雅黑" w:cs="微软雅黑" w:eastAsia="微软雅黑"/>
          <w:color w:val="000000"/>
          <w:sz w:val="24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 xml:space="preserve"> 法定代表人或自然人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 xml:space="preserve">公章）                              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（签字或盖章）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                                        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     月     日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说明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开标一览表按格式填列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开标一览表在开标大会上当众宣读，务必填写清楚，准确无误；</w:t>
      </w:r>
      <w:r>
        <w:br w:type="page"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）分项报价明细表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项目名称：                                           单位：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"/>
        <w:gridCol w:w="2612"/>
        <w:gridCol w:w="1916"/>
        <w:gridCol w:w="1924"/>
        <w:gridCol w:w="1926"/>
        <w:gridCol w:w="12"/>
      </w:tblGrid>
      <w:tr>
        <w:trPr>
          <w:trHeight w:val="535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center" w:pos="511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firstLine="420"/>
              <w:jc w:val="both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：                       法定代表人或自然人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（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公章）                          （签字或盖章）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                                       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76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年     月     日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注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请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竞选人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完整填写本表；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该表可扩展，并逐页签字或盖章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9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eastAsia="宋体" w:cs="Times New Roman"/>
      <w:sz w:val="4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暖暖</cp:lastModifiedBy>
  <cp:lastPrinted>2025-07-29T16:37:00Z</cp:lastPrinted>
  <dcterms:modified xsi:type="dcterms:W3CDTF">2025-07-29T09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7B47035594CD8BB0D769344B8A4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wNjdmNWY2NzYyNTMwMDBhYTAwMWZhMDk4YWZmMzAiLCJ1c2VySWQiOiI0NzkyMzg0NjUifQ==</vt:lpwstr>
  </property>
  <property fmtid="{D5CDD505-2E9C-101B-9397-08002B2CF9AE}" pid="5" name="commondata">
    <vt:lpwstr>commondata</vt:lpwstr>
  </property>
</Properties>
</file>