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auto" w:line="360" w:before="0" w:after="0"/>
        <w:ind w:left="0" w:right="0" w:first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五一互助片区城中村改造安置房项目（</w:t>
      </w: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I54-4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I55-1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、</w:t>
      </w: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I54-2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地块）施工图审查补遗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通知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（一）</w:t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</w:r>
    </w:p>
    <w:p>
      <w:pPr>
        <w:pStyle w:val="Style13"/>
        <w:widowControl/>
        <w:shd w:fill="FFFFFF" w:val="clear"/>
        <w:spacing w:lineRule="auto" w:line="360" w:before="0" w:after="0"/>
        <w:rPr/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各潜在供应商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五一互助片区城中村改造安置房项目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I54-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I55-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I54-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地块）施工图审查竞争性磋商文件第三篇项目商务需求中：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38"/>
        <w:gridCol w:w="1358"/>
        <w:gridCol w:w="1417"/>
        <w:gridCol w:w="1418"/>
        <w:gridCol w:w="1687"/>
        <w:gridCol w:w="7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firstLine="72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审查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计费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firstLine="24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最高单价限价（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小计</w:t>
            </w: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  <w:t>(</w:t>
            </w: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firstLine="24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高边坡、深基坑审查及可行性研究报告编制（含专家审查费用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  <w:t>16800m</w:t>
            </w: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firstLine="48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firstLine="48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修改为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38"/>
        <w:gridCol w:w="1358"/>
        <w:gridCol w:w="1417"/>
        <w:gridCol w:w="1418"/>
        <w:gridCol w:w="1687"/>
        <w:gridCol w:w="7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firstLine="72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审查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计费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firstLine="24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最高单价限价（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小计</w:t>
            </w: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  <w:t>(</w:t>
            </w: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firstLine="24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高边坡、深基坑审查及可行性研究报告编制（含专家审查费用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  <w:t>1</w:t>
            </w: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  <w:t>20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firstLine="48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第七篇最后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价表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中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38"/>
        <w:gridCol w:w="1358"/>
        <w:gridCol w:w="1417"/>
        <w:gridCol w:w="1418"/>
        <w:gridCol w:w="1687"/>
        <w:gridCol w:w="7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firstLine="72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审查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计费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firstLine="24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单价（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合计</w:t>
            </w: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  <w:t>(</w:t>
            </w: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firstLine="24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高边坡、深基坑审查及可行性研究报告编制（含专家审查费用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  <w:t>16800m</w:t>
            </w: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firstLine="48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firstLine="48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修改为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38"/>
        <w:gridCol w:w="1358"/>
        <w:gridCol w:w="1417"/>
        <w:gridCol w:w="1418"/>
        <w:gridCol w:w="1687"/>
        <w:gridCol w:w="7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firstLine="72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审查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计费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firstLine="24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单价（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合计</w:t>
            </w: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  <w:t>(</w:t>
            </w: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ind w:hanging="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firstLine="24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高边坡、深基坑审查及可行性研究报告编制（含专家审查费用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  <w:t>1</w:t>
            </w:r>
            <w:r>
              <w:rPr>
                <w:rFonts w:ascii="方正仿宋_GBK;等线" w:hAnsi="方正仿宋_GBK;等线" w:cs="方正仿宋_GBK;等线" w:eastAsia="方正仿宋_GBK;等线"/>
                <w:bCs/>
                <w:sz w:val="24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firstLine="480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hanging="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ind w:firstLine="480"/>
              <w:jc w:val="center"/>
              <w:rPr>
                <w:rFonts w:ascii="方正仿宋_GBK;等线" w:hAnsi="方正仿宋_GBK;等线" w:eastAsia="方正仿宋_GBK;等线" w:cs="方正仿宋_GBK;等线"/>
                <w:bCs/>
                <w:sz w:val="24"/>
              </w:rPr>
            </w:pPr>
            <w:r>
              <w:rPr>
                <w:rFonts w:eastAsia="方正仿宋_GBK;等线" w:cs="方正仿宋_GBK;等线" w:ascii="方正仿宋_GBK;等线" w:hAnsi="方正仿宋_GBK;等线"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2"/>
          <w:szCs w:val="22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2"/>
          <w:szCs w:val="2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Style13"/>
        <w:widowControl/>
        <w:shd w:fill="FFFFFF" w:val="clear"/>
        <w:spacing w:lineRule="exact" w:line="440" w:before="0" w:after="0"/>
        <w:jc w:val="righ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采购人：重庆建桥置业有限公司</w:t>
      </w:r>
    </w:p>
    <w:p>
      <w:pPr>
        <w:pStyle w:val="Style13"/>
        <w:widowControl/>
        <w:shd w:fill="FFFFFF" w:val="clear"/>
        <w:spacing w:lineRule="exact" w:line="440" w:before="0" w:after="0"/>
        <w:jc w:val="righ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采购代理机构：重庆高企恒工程咨询有限公司</w:t>
      </w:r>
    </w:p>
    <w:p>
      <w:pPr>
        <w:pStyle w:val="Style13"/>
        <w:widowControl/>
        <w:shd w:fill="FFFFFF" w:val="clear"/>
        <w:spacing w:lineRule="exact" w:line="440" w:before="0" w:after="0"/>
        <w:ind w:left="0" w:right="0" w:firstLine="5320"/>
        <w:jc w:val="right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083" w:right="108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仿宋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仿宋" w:cs="Times New Roman"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Style11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kern w:val="0"/>
      <w:sz w:val="20"/>
      <w:u w:val="single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9:00Z</dcterms:created>
  <dc:creator>AddeNduM</dc:creator>
  <dc:description/>
  <cp:keywords/>
  <dc:language>en-US</dc:language>
  <cp:lastModifiedBy>wyx</cp:lastModifiedBy>
  <cp:lastPrinted>2025-05-14T16:33:00Z</cp:lastPrinted>
  <dcterms:modified xsi:type="dcterms:W3CDTF">2025-07-02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06AC770C8481E9ABA52524C00542E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OTkwNTQ5M2MyZTg0ZTY0MWJiZGQyNTJhNTMxNzM4YTIiLCJ1c2VySWQiOiIxNDQ5NzEzMzE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