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重庆市南川区中医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三甲建设提标扩能项目桌面安全管理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升级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单一来源采购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情况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采购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编号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XXK-202510-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项目名称：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重庆市南川区中医医院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三甲建设提标扩能项目桌面安全管理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升级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预算金额：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86000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元（大写：捌万陆仟圆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现用系统：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迪康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Defender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桌面安全管理系统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V5.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采用单一来源采购方式的的原因及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我院使用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终端安全管理系统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已经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年，购买的用户数为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用户，为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兴虹软件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有限公司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自有知识产权产品（见附件），医院日常办公中所有业务流程所涉及源代码属于其所有，如需对日常办公业务改造或升级，其他厂商可能对系统不熟悉导致系统运行不稳定，故障维护不及时，影响医院日常业务的正常运行，造成无法估量的损失，甚至投入更大的重建成本，基于上述情况，考虑到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终端安全管理系统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的专业性、安全性、高效性，我院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终端安全管理系统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仅能由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兴虹软件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有限公司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进行运维或升级，本次升级涉及的内容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升级用户账号限制，在原有基础上新购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点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功能升级：详情见附件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依据《中华人民共和国政府采购法》第三十一条第一款规定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该服务符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只能从唯一供应商处采购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要求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105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/>
          <w:kern w:val="2"/>
          <w:sz w:val="32"/>
          <w:szCs w:val="32"/>
          <w:lang w:val="en-US" w:eastAsia="zh-CN" w:bidi="ar-SA"/>
        </w:rPr>
        <w:t>拟定供应商信息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05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名称：重庆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兴虹软件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地址：重庆市九龙坡区石桥铺渝高未来大夏</w:t>
      </w:r>
      <w:r>
        <w:rPr>
          <w:rFonts w:eastAsia="方正仿宋_GBK" w:cs="Times New Roman"/>
          <w:b w:val="false"/>
          <w:bCs/>
          <w:sz w:val="32"/>
          <w:szCs w:val="32"/>
        </w:rPr>
        <w:t>10-6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105"/>
        <w:ind w:lef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/>
          <w:kern w:val="2"/>
          <w:sz w:val="32"/>
          <w:szCs w:val="32"/>
          <w:lang w:val="en-US" w:eastAsia="zh-CN" w:bidi="ar-SA"/>
        </w:rPr>
        <w:t>公示及异议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公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示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期：</w:t>
      </w:r>
      <w:r>
        <w:rPr>
          <w:rFonts w:eastAsia="方正仿宋_GBK" w:cs="Times New Roman"/>
          <w:b w:val="false"/>
          <w:bCs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年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月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日</w:t>
      </w:r>
      <w:r>
        <w:rPr>
          <w:rFonts w:eastAsia="方正仿宋_GBK" w:cs="Times New Roman"/>
          <w:b w:val="false"/>
          <w:bCs/>
          <w:sz w:val="32"/>
          <w:szCs w:val="32"/>
        </w:rPr>
        <w:t>-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月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日（</w:t>
      </w:r>
      <w:r>
        <w:rPr>
          <w:rFonts w:eastAsia="方正仿宋_GBK" w:cs="Times New Roman"/>
          <w:b w:val="false"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联 系 人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 xml:space="preserve">何老师 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3399893446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异议受理：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易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老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eastAsia="方正仿宋_GBK" w:cs="Times New Roman"/>
          <w:b w:val="false"/>
          <w:bCs/>
          <w:sz w:val="32"/>
          <w:szCs w:val="32"/>
        </w:rPr>
        <w:t>13896503928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drawing>
          <wp:inline distT="0" distB="0" distL="0" distR="0">
            <wp:extent cx="5614035" cy="76123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附件二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系统功能清单</w:t>
      </w:r>
    </w:p>
    <w:tbl>
      <w:tblPr>
        <w:tblW w:w="890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50"/>
        <w:gridCol w:w="1900"/>
        <w:gridCol w:w="4139"/>
        <w:gridCol w:w="222"/>
      </w:tblGrid>
      <w:tr>
        <w:trPr>
          <w:trHeight w:val="550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40"/>
                <w:szCs w:val="4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40"/>
                <w:szCs w:val="40"/>
              </w:rPr>
              <w:t>迪康终端安全管理系统</w:t>
            </w: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40"/>
                <w:szCs w:val="40"/>
              </w:rPr>
              <w:t xml:space="preserve">- 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40"/>
                <w:szCs w:val="40"/>
              </w:rPr>
              <w:t>功能模块简介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40"/>
                <w:szCs w:val="4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>编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>功能模块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>具体功能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FFFFFF"/>
                <w:kern w:val="0"/>
                <w:sz w:val="24"/>
              </w:rPr>
              <w:t>windons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功能描述                                                              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G1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首页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基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基本信息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客户端：统计终端基本信息，包括计算机名称、所在部门、网络地址、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mac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地址、操作系统、硬件信息和当前状态等信息。                                                                                               用户：统计用户的用户名、昵称、所属部门、离线时间、在线状态、启用状态和注册时间。支持导出客户端信息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策略模板管理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新建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选择自定义策略模板，将功能策略放在一个模板下，便于统一管理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客户端安装包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自动生成带有默认策略的客户端安装包 支持多类型客户端管理，包括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macos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linux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windows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信创客户端安装包的下载，支持上传安装包统一升级信创客户端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待审批事务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显示待审批事务的时间、申请人、申请原因、附件等记录和导出，支持设置当前账号自动审批、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0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天未审批自动拒绝、客户端代为审批和批量审批功能，支持对接企业微信通知、钉钉通知、飞书通知、第三方审批通知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时间画像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时间图形化展示终端电脑各时间段使用计算机情况，快速查看任意时间段电脑运行情况，精确到秒。终端电脑运行程序、操作文档、访问网页的运行时间、持续时长、屏幕截图及各类别当日排行榜，同时支持应用程序、网页标签化分类化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Anything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Anything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可以快速搜索全网任意产生的日志类信息，支持关键字搜索、日期搜索、日志类型搜索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今日一览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以报表形式显示今日概况、今日审计、活动时长概况、实时告警，实时显示系统内部审计数据和实时告警信息等详情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终端画像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展示客户端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部门一段时间内的统计信息，可以查看使用时长一览，包括显示活动时长、浏览网站、网络搜索、邮件发送、打印次数、文件操作、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USB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文件操作、聊天信息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文档检测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统一展示全网一段时间内的文档外流和可能的泄密风险，包括外传文件分类、外发文件途径、文件趋势和泄密事件详情描述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策略分布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可以查看策略分组、策略名、使用率、使用数，左下角可根据策略名搜索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快捷入口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所有常用功能支持手动添加到快捷入口，支持快速重置快捷入口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G2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终端信息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窗口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屏幕快照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可以查看终端电脑实时屏幕，右键可以复制快照、保存快照、跟踪屏幕变化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窗口列表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实时查看终端电脑运行的各应用程序窗口信息和窗口画面，以及进程名，进程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ID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窗口标题，支持导出实时窗口列表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任务管理器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进程列表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查看客户端当前运行的程序、进程名、进程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ID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用户名、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cpu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占用率、内存占用，可以中止程序的运行，以及导出当前实时进程的列表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服务列表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查看客户端的系统服务、服务的简要描述、服务的启动方式、服务的运行状态，可以停止或启动服务，以及导出当前列表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启动项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查看客户端的启动项名称、描述信息、发布的公司、来源，可以删除启动项以及导出当前启动项表格信息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计划任务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查看客户端的计划任务、描述信息、发布公司、在当前电脑的程序路径，可以删除计划任务以及导出当前计划任务列表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账户列表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查看客户端的账户列表，查看位于客户端本机的账户名、登录状态、账户状态、账户权限组、以及账户的备注信息，可以停用启用账户，也可以修改账户密码以及导出当前列表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共享列表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查看客户端的共享文件夹、共享路径，以及该文件夹的备注信息，支持停止共享某一共享路径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软硬件信息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软件列表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查看终端电脑软件列表、该软件发布者、安装时间、安装版本以及支持导出当前列表。支持远程卸载或强制删除某一软件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设备列表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查看客户端已挂载的设备，可以停用或启用设备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文件系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磁盘信息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查看客户端磁盘容量和使用情况，双击可进入磁盘内部，与“远程文件”联动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远程文件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管理员可以远程查看终端电脑上的文件，支持上传、下载、远程打开及删除文件，支持对终端电脑文件执行加解密等操作，可以一键只显示“仅加密文件”，支持对目录进行搜索，可以查看传输列表进度，自动记住“适配窗口”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网络状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实时流量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实时显示终端电脑的上网流量，可以细分为进程名、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tcp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与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udp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流入和流出、总流量。支持导出当前列表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通信列表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实时显示终端电脑的网络通信的进程名、进程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ID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协议、本地地址和端口、远端地址和端口、当前状态以及导出当前列表为表格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G3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终端安全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系统补丁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未安装的补丁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可以实时查看、搜索、导出终端电脑操作系统漏洞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id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补丁名、严重等级、发布时间，导入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分发补丁，及时修复操作系统漏洞等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已安装补丁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可以实时查看、搜索、导出终端电脑已经安装的操作系统补丁、名称、严重等级、发布日期等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系统补丁库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可以实时查看、搜索、下载、导入和分发补丁，避免产生系统漏洞后终端无法找到正确补丁妨碍生产环境，及时修复操作系统漏洞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可以在无互联网情况下导出成独立的工具，带到外网下载补丁，再把补丁目录复制回内网导入，保障了内网的全封闭性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补丁安装日志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可以实时查看、导出终端电脑已安装补丁的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id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严重等级、名称、安装结果、详情、时间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软硬件资产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硬件资产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资产变更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可以实时查看、导出终端电脑所有硬件资产，包括客户端、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IP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地址、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MAC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地址、操作系统、出厂时间、主机厂商、主机型号、硬盘大小、硬盘序列号、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CPU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型号、内存大小，支持配置自定义字段、编辑自定义信息，信息可以右键复制。资产变更：如员工私自更改终端硬件 可以看到硬件自定义信息的变更历史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风险日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违规外联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终端电脑违规连接外网产生报警的信息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违规设备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终端电脑违规使用设备自动报警信息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安全风险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终端电脑终端安全风险日志记录（类型、描述、操作系统等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硬件变化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终端电脑硬件配置信息发生变化自动产生报警信息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信息变化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终端电脑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IP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地址、计算机名、账户信息发生变化后产生报警信息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磁盘空间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盘符剩余空间不足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5g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时自动产生报警信息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G4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应用管理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应用列表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Windows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软件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可以实时查看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导出终端电脑所有软件资产信息，包括名称、公司、安装路径、日期、版本、大小等，支持搜索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Linux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软件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可以实时查看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导出终端电脑所有软件资产信息，包括名称、公司、安装路径、日期、版本、大小等，支持搜索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MAC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应用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可以实时查看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导出终端电脑所有软件资产信息，包括应用名、包名、版本、大小，目标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SDK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最小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SDK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等，支持搜索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安卓应用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可以实时查看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导出手机终端所有应用资产信息，包括名称、公司、安装路径、日期、版本、大小等，支持搜索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应用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Windows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软件管理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可以实时查看全网终端软件安装情况，并且可以自定义上传安装包，对全网电脑进行软件的安装或者卸载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Linux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软件管理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可以实时查看全网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Linux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终端软件安装情况，并且可以自定义上传安装包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安卓应用管理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可以实时查看全网手机端应用安装情况，并且可以自定义上传安装包，对全网安卓端进行软件的安装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其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正版化检测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可以实时查看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导出终端所安装软件是否通过正版化检测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软件变化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终端软件配置信息发生变化自动产生报警信息，可以查看详细信息并导出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上架审核配置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对所上传的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Windows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安卓、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linux/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信创安装包设置审批流程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G5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本地审计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本地操作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文件操作审计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可以实时查看终端文件操作动作、源路径、目标路径、时间，支持导出、复制、删除审计记录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打印审计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可以实时查看终端打印进程、文档名、打印机名称、类型、页数、时间、附件，支持导出、复制、删除审计记录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应用程序审计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可以实时查看终端进程名版本号、大小、描述、开始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持续时间，支持导出、复制、删除审计记录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USB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存储使用审计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可以实时查看终端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usb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存储使用时间、标识、动作，支持导出、复制、删除审计记录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USB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文件操作审计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可以实时查看终端操作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usb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文件内时间、动作、源路径、目标路径、附件，支持导出、复制、删除审计记录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剪贴板使用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可以实时查看终端剪贴板操作时间、类型、内容、进程名，支持导出、复制、删除审计记录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刻录操作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可以实时查看终端刻录操作的用户、所属部门、文件名、类型、文件大小、附件、审计时间，支持导出、复制、删除审计记录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设备使用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记录终端设备使用情况，支持导出、复制、删除审计记录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录像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屏幕录像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可以实时查看终端电脑屏幕录像，支持打开、保存、删除和播放屏幕录像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G6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网络审计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聊天内容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微信聊天审计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记录终端微信聊天内容、接收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发送方、时间，支持会话形式展示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QQ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聊天审计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记录终端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QQ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聊天内容、接收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发送方、时间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钉钉聊天审计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记录终端钉钉聊天内容、接收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发送方、时间，支持会话形式展示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企业微信聊天审计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记录终端企业微信聊天内容、接收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发送方、时间，支持会话形式展示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网络操作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浏览网站审计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终端浏览网站的详细记录，包含网站名称、网址、浏览器、时间等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网络搜索审计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终端网上搜索关键字的详细记录，包含百度、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60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搜狗、淘宝、京东等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邮件发送审计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详细记录终端发送电子邮件内容，包含收件人、发件人、抄送人、主题以及附件内容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上传下载文件记录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详细记录终端通过本地应用上传、下载的文件内容，包含各类网站、迅雷、百度网盘等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G7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行为分析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工作效能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工作效率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分析终端工作效率情况，发现消极怠工的部门和人员，找到影响工作效率的关键因素。展示怠工总人数和日均怠工时长、影响工作效率的应用程序排行、怠工情况最严重的部门排行和终端排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离职风险分析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发现存在离职风险的骨干终端，提前安抚及调整相关人事工作安排，降低因人员变动产生的负面影响。展示潜在离职风险的人员列表及风险等级、离职原因分析和离职风险人数部门排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员工加班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分析终端加班情况，显示终端每周、每月加班情况，支持按终端、部门进行排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终端未关机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分析终端下班未关机情况，显示终端每周、每月未关机情况，支持按终端、部门进行排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终端使用率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分析终端开机时长、活动时长、离开时长、锁屏时长、待机时长、办公时长、日期的使用率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审计报表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浏览网站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对浏览网站情况的统计信息，以图表的形式统计人数、日均、人均信息，包括当天数据、周报、月报等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即时通讯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对聊天信息的统计信息，以图表的形式统计人数、日均、人均信息，包括当天数据、周报、月报等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邮件发送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对邮件发送情况的统计信息，以图表的形式统计人数、日均、人均信息，包括当天数据、周报、月报等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网络搜索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对网络搜索情况的统计分析，以图表的形式统计人数、日均、人均信息，包括当天数据、周报、月报等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终端打印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对终端使用打印机的情况进行统计汇总，以图表的形式统计人数、日均、人均信息，包括当天数据、周报、月报等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文件操作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对终端文件操作情况的统计信息，以图表的形式统计人数、日均、人均信息，包括当天数据、周报、月报等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USB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文件操作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对终端在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U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盘上进行文件操作的统计信息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办公标准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办公应用标准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可以勾选哪些应用程序、哪些网站属于在办公的状态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自定义应用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管理端可以自定义增加应用程序，将其划分为办公标准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自定义网址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管理端自定义添加网址，将其划分为办公标准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G8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文档安全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文档安全日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文档备份日志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详细记录所有终端计算机提交的文档备份日志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防勒索日志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详细记录所有未授权程序访问敏感文件的行为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外发阻断日志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外发阻断日志详细记录所有通过聊天软件的外发阻断行为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文档流转日志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查看文档流转记录，可指定文档追溯生命周期 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风险分析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泄密风险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查看可能的文档泄密情况，包括客户端的所属部门、行为、风险等级和详细信息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泄密统计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查看一段时间内全网泄密风险的统计信息，包括客户端所属部门、风险行为、风险等级、文档数量和文档大小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外流统计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查看一段时间内全网文档外流情况统计信息，包括客户端所属部门、外流途径、文档类型、外流数量、外流大小和统计时间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解密统计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查看一段时间内全网针对加密文档的解密行为统计信息，包括客户端所属部门、文档类型、解密数量、解密大小和统计时间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敏感信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敏感信息报警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窗口标题、邮件内容、文件名称、打印文档标题、网页标题、网页搜索和聊天内容敏感信息报警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敏感文件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根据设定的敏感词汇，扫描计算机存储的所有涉敏文件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敏感文件审查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根据设定的敏感词汇，统一扫描计算机存储的文件，审查是否有涉敏文件，支持“基于此添加审查任务”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工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全盘备份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支持全盘备份终端文件，支持备份指定文件类型。备份文件默认备份在终端本地，也可设置备份到服务器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查看备份文件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管理员可以查看终端备份到服务器的备份文件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防勒索规则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通过配置敏感文档类型，添加访问敏感文档类型的应用程序，打造零信任的概念，未信任程序禁止访问敏感文档类型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G9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工具箱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网管工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文件分发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管理员可以远程将文件或文件夹分发到多台终端电脑，支持设置分发文件存储目录、冲突处理、分发后自动执行、添加执行参数和分发提示消息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远程协助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客户端可以使用交互模式、旁观模式、兼容模式、独占输入模式进行远程协助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实时屏幕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客户端可以实时查看多个计算机的电脑屏幕，可支持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12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屏同时查看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通知信息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向终端电脑发送通知消息，支持全屏显示通知以及查看哪些客户端收到通知，哪些客户端未收到通知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实时沟通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内网实时沟通聊天工具，管理员可通过此工具实现与终端交流沟通，支持设置消息缓存天数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远程开机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唤醒网络内处于关机状态的主机，包括了安装客户端的主机和未安装客户端的主机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资源库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USB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存储库</w:t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自动收集全网所有使用过的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U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盘信息，包含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U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盘硬件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ID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上次使用的终端信息及使用时间等，同时支持制作加密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U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盘、远程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U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盘管理。加密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U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盘：支持授权加密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U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盘外部使用；支持授权加密客户端，可以设置在未安装加密客户端电脑上查看加密文件的时间、范围和启动加密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U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盘时的密码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应用程序库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自动收集全网所有使用过的应用程序信息，包含软件名字、公司名称、版本、大小、描述及使用频率等，同时支持自动归集分组管理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网址库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包含上万条国内常用网站信息，分类显示网站的名称及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URL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信息，同时支持自定义添加、修改网址信息。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内部互联区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建立终端之间的互联通信区。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审批流程库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审批流程的新建、管理、选择。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水印模板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管理员添加水印模板，支持新建、修改、删除文字水印、图片水印和点阵水印模板，提供点阵水印和二维码水印追溯工具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时间段管理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设定工作时间段，在工作时间段外的的活动记录为加班。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G10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系统管理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系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系统配置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可以对管理平台的运行参数、默认策略、客户端归属、备用服务器、服务器迁移、客户端管理密码、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AD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域同步兼容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LDAP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客户端升级、数据备份、文档备份、级联管理、代发邮箱、报警配置、高级配置、外部应用接入、服务器状态进行配置、加密硬件网关、零信任管理、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Anything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用户模式、插件管理、程序指纹计算、移动端工具、服务器状态进行操作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账户管理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创建系统分管理账号，支持对分管理账号功能列表、管辖部门、下次登录账户密码是否需要修改、动态口令、权限符描述、账户密码以及删除的操作配置。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系统升级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系统版本升级，包括对服务器、管理端和客户端的升级。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系统授权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合法的授权许可将允许您使用已经授权的功能模块、版本更新和获得技术支持。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远程安装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扫描当前网段可以安装客户端的电脑，并且可以进行远程一键安装。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管理日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申请日志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显示客户端申请日志，包含客户端名称、所属部门、申请类型、申请原因、申请内容、申请时间、附件、处理结果。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审批日志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显示管理员的审批日志，包括申请人、附件、申请类型、申请时间、申请原因、处理人、处理结果、拒绝原因、审批时间。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操作日志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记录管理终端在执行策略时的操作日志，包括账户名、事件发生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ip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地址、操作系统账户、操作类型、详情、时间等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终端事件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对客户端计算机的开机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关机、用户登入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登出、策略下载、在线状态、升级等的事件记录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系统事件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记录服务器启动、删除审计日志、删除终端数据等事件日志记录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级联报警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显示下级报警信息的节点名、节点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IP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报警客户端、报警类型、报警摘要、报警详情、报警时间等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管控平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主题风格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更换系统内置的系统主题，包含多彩、亮白、深灰、浅灰、经典、简约、淡蓝多种主题风格。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关于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跳转关于本产品信息网页，产品使用许可协议，客户端、服务器、控制台的程序版本。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黑体" w:hAnsi="黑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Arial"/>
          <w:b/>
          <w:b/>
          <w:bCs/>
          <w:szCs w:val="21"/>
        </w:rPr>
      </w:pPr>
      <w:r>
        <w:rPr>
          <w:rFonts w:cs="Arial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ahoma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正文文本 字符"/>
    <w:qFormat/>
    <w:rPr>
      <w:kern w:val="2"/>
      <w:sz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标题 Char"/>
    <w:qFormat/>
    <w:rPr>
      <w:rFonts w:ascii="Arial" w:hAnsi="Arial" w:eastAsia="黑体" w:cs="Arial"/>
      <w:b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黑体" w:cs="Arial"/>
      <w:b/>
      <w:kern w:val="0"/>
      <w:sz w:val="32"/>
      <w:szCs w:val="20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批注框文本1"/>
    <w:basedOn w:val="Normal"/>
    <w:qFormat/>
    <w:pPr/>
    <w:rPr>
      <w:sz w:val="18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34:00Z</dcterms:created>
  <dc:creator>anya</dc:creator>
  <dc:description/>
  <dc:language>en-US</dc:language>
  <cp:lastModifiedBy>何东</cp:lastModifiedBy>
  <cp:lastPrinted>2023-12-11T15:19:00Z</cp:lastPrinted>
  <dcterms:modified xsi:type="dcterms:W3CDTF">2025-10-20T10:19:20Z</dcterms:modified>
  <cp:revision>147</cp:revision>
  <dc:subject/>
  <dc:title>东至县文化局信息资源共享工程设备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FCE52B8B3486CBD89DFF4E83F507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MzNWY0MDc4YjhkYTMxY2JiZTg5ZDVhZjM0Mjk0YTEiLCJ1c2VySWQiOiIxNTc5OTE4MzU0In0=</vt:lpwstr>
  </property>
</Properties>
</file>