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比选文件获取确认表</w:t>
      </w:r>
    </w:p>
    <w:tbl>
      <w:tblPr>
        <w:tblW w:w="862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01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代理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350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重庆巴蜀科学城中学校食堂项目杂件物资采购及配送服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7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缴后不退）</w:t>
            </w:r>
          </w:p>
        </w:tc>
      </w:tr>
    </w:tbl>
    <w:p>
      <w:pPr>
        <w:pStyle w:val="Normal"/>
        <w:spacing w:lineRule="exact" w:line="480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72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竞争性比选文件获取期限内回传盖章的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《比选文件获取确认表》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或未按时缴纳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工本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费的供应商而影响投标，由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竞选人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3" w:name="OLE_LINK2"/>
    <w:bookmarkEnd w:id="3"/>
    <w:r>
      <w:rPr/>
      <w:drawing>
        <wp:inline distT="0" distB="0" distL="0" distR="0">
          <wp:extent cx="476885" cy="26162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b/>
      </w:rPr>
      <w:t>重庆爱采招标代理有限公司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0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1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/>
  <dc:description/>
  <dc:language>en-US</dc:language>
  <cp:lastModifiedBy/>
  <cp:lastPrinted>2017-05-02T10:12:00Z</cp:lastPrinted>
  <dcterms:modified xsi:type="dcterms:W3CDTF">2025-08-01T03:25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C167DECEC45A0A45B9C3E1BD854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mNjM3MmRjODAwODNlN2VkMTNiODAzODU1NTNlYmYiLCJ1c2VySWQiOiI0NDUwMjc3NTIifQ==</vt:lpwstr>
  </property>
  <property fmtid="{D5CDD505-2E9C-101B-9397-08002B2CF9AE}" pid="5" name="commondata">
    <vt:lpwstr>commondata</vt:lpwstr>
  </property>
</Properties>
</file>