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重庆市合川区妇幼保健院                                    宫腔镜系统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38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3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宫腔镜系统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ZB2025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5.9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鼎焱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滢丹  曾凡丽  李小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现场监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赵小玲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妇幼保健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197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12.4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宫腔镜系统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ZB202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得分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.9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鼎焱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滢丹  曾凡丽  李小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场监督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赵小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妇幼保健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197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/>
      </w:pPr>
      <w:r>
        <w:rPr>
          <w:rFonts w:ascii="宋体" w:hAnsi="宋体" w:cs="宋体" w:eastAsia="宋体"/>
          <w:b/>
          <w:bCs/>
          <w:sz w:val="24"/>
          <w:szCs w:val="24"/>
        </w:rPr>
        <w:t>合川区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妇幼保健院</w:t>
      </w:r>
      <w:r>
        <w:rPr>
          <w:rFonts w:ascii="宋体" w:hAnsi="宋体" w:cs="宋体" w:eastAsia="宋体"/>
          <w:b/>
          <w:bCs/>
          <w:sz w:val="24"/>
          <w:szCs w:val="24"/>
        </w:rPr>
        <w:t>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高文琼</cp:lastModifiedBy>
  <cp:lastPrinted>2024-07-25T11:46:00Z</cp:lastPrinted>
  <dcterms:modified xsi:type="dcterms:W3CDTF">2025-06-17T08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C944C8064FDCAC4F257EA00B9C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