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竞采文件发售登记表</w:t>
      </w:r>
    </w:p>
    <w:tbl>
      <w:tblPr>
        <w:tblW w:w="8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6"/>
        <w:gridCol w:w="1531"/>
        <w:gridCol w:w="3001"/>
      </w:tblGrid>
      <w:tr>
        <w:trPr>
          <w:trHeight w:val="1223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龙荫社区小区内空置绿地硬化</w:t>
            </w:r>
          </w:p>
        </w:tc>
      </w:tr>
      <w:tr>
        <w:trPr>
          <w:trHeight w:val="1642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（加盖公章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手机号码</w:t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售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  <w:lang w:val="en-US" w:eastAsia="zh-CN"/>
              </w:rPr>
              <w:t>3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包</w:t>
            </w:r>
            <w:r>
              <w:rPr>
                <w:sz w:val="30"/>
                <w:szCs w:val="30"/>
              </w:rPr>
              <w:t>（售后不退）</w:t>
            </w:r>
          </w:p>
        </w:tc>
      </w:tr>
      <w:tr>
        <w:trPr>
          <w:trHeight w:val="4531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竞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件售价：人民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售后不退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竞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文件发售期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汇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账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重庆渝诚扬工程咨询有限公司涪陵分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005002800130025265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开户行：交通银行股份有限公司涪陵支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转账请备注公司简称及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简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购买时间截止至北京时间</w:t>
            </w: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7:00</w:t>
            </w:r>
            <w:r>
              <w:rPr>
                <w:sz w:val="18"/>
                <w:szCs w:val="18"/>
                <w:lang w:val="en-US" w:eastAsia="zh-CN"/>
              </w:rPr>
              <w:t>，超过购买截止时间提供的登记表将不被接收）。</w:t>
            </w:r>
          </w:p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圆圆</cp:lastModifiedBy>
  <cp:lastPrinted>2022-07-26T16:02:00Z</cp:lastPrinted>
  <dcterms:modified xsi:type="dcterms:W3CDTF">2024-08-23T03:19:25Z</dcterms:modified>
  <cp:revision>6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BD76217D4B5A809B1BC449C3C8C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