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X25B0001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员活动中心空间拓展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7-28T03:54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