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25C00489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渝中区公平竞争审查第三方评估服务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发票为数电发票，于标书费支付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河图</cp:lastModifiedBy>
  <cp:lastPrinted>2011-04-13T14:58:00Z</cp:lastPrinted>
  <dcterms:modified xsi:type="dcterms:W3CDTF">2025-09-12T09:24:00Z</dcterms:modified>
  <cp:revision>1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