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45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90"/>
        <w:gridCol w:w="1578"/>
        <w:gridCol w:w="1570"/>
        <w:gridCol w:w="1063"/>
        <w:gridCol w:w="1898"/>
      </w:tblGrid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代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执行编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eastAsia="zh-CN" w:bidi="ar"/>
              </w:rPr>
              <w:t>ACZB-ZXCG-2025272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 xml:space="preserve"> 月  日</w:t>
            </w:r>
          </w:p>
        </w:tc>
      </w:tr>
      <w:tr>
        <w:trPr>
          <w:trHeight w:val="15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重庆科学城南开小学校零星改造工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竞选人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2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比选文件获取期限内缴纳了工本费和回传《采购文件获取确认表》而影响投标，由竞选人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1:03Z</dcterms:created>
  <dc:creator>admin</dc:creator>
  <dc:description/>
  <dc:language>en-US</dc:language>
  <cp:lastModifiedBy>admin</cp:lastModifiedBy>
  <dcterms:modified xsi:type="dcterms:W3CDTF">2025-06-30T10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B17373AE4D97913766E231CCCF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dmNjM3MmRjODAwODNlN2VkMTNiODAzODU1NTNlYmYifQ==</vt:lpwstr>
  </property>
</Properties>
</file>